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ОЧУТИВШИСЬ У МЕНЯ НА РУКАХ, МАЛЫШ ПРИНЯЛСЯ... ГРЫЗТЬ МОЙ ПОГОН. ПРОГОЛОДАЛСЯ, БЕДНЯЖКА", - РАССКАЗЫВАЕТ ПРИНИМАВШИЙ УЧАСТИЕ В ПОИСКАХ ДВУХЛЕТНЕГО МАРИКА МИЛИЦИОНЕР</w:t>
      </w:r>
    </w:p>
    <w:p>
      <w:pPr>
        <w:pStyle w:val="Heading3"/>
        <w:rPr>
          <w:lang w:val="en-US"/>
        </w:rPr>
      </w:pPr>
      <w:r>
        <w:rPr/>
        <w:t>Ночью мальчик в компании трех дворняжек прошагал около пяти километров и очутился на заброшенной ферме в соседнем селе. Непоседу нашли целым и невредимым благодаря тому, что верные псы не бросили его одного</w:t>
      </w:r>
    </w:p>
    <w:p>
      <w:pPr>
        <w:pStyle w:val="Style11"/>
        <w:rPr/>
      </w:pPr>
      <w:r>
        <w:rPr/>
        <w:drawing>
          <wp:inline distT="0" distB="0" distL="0" distR="0">
            <wp:extent cx="171450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1714500" cy="2407920"/>
                    </a:xfrm>
                    <a:prstGeom prst="rect">
                      <a:avLst/>
                    </a:prstGeom>
                  </pic:spPr>
                </pic:pic>
              </a:graphicData>
            </a:graphic>
          </wp:inline>
        </w:drawing>
      </w:r>
      <w:r>
        <w:rPr/>
        <w:t>Виновник переполоха двухлетний Марик ни секунды не сидит на месте. Не ребенок, а ртуть! Ходить он не умеет - только бегает. За таким нужен глаз да глаз. Дедушка с бабушкой, проживающие в селе Павловка Кобелякского района Полтавской области, за внучком присматривают еще с мая, а тут... не углядели.</w:t>
      </w:r>
    </w:p>
    <w:p>
      <w:pPr>
        <w:pStyle w:val="Style11"/>
        <w:rPr/>
      </w:pPr>
      <w:r>
        <w:rPr/>
        <w:t>Как только потеплело, дочка с зятем привезли Марика в село. Сами они ютятся в столичном общежитии. А здесь - воздух чистый, домашняя еда и простор. Жаль только, таких маленьких деток на их улице больше нет. Поэтому чаще всего малыша можно увидеть в компании трех дворняжек - своей Жульки и двух соседских - Мухтара и Шарика. Теперь вся округа знает, что эти псы оказались настоящими верными друзьями Марка Владимировича Рудого. Как только его теперь не называют - и Маугли, и Тарзаном, и путешественником...</w:t>
      </w:r>
    </w:p>
    <w:p>
      <w:pPr>
        <w:pStyle w:val="Heading5"/>
        <w:rPr/>
      </w:pPr>
      <w:r>
        <w:rPr/>
        <w:t>"Так и напишите: прозевал дед внука. Пусть мне позор будет!"</w:t>
      </w:r>
    </w:p>
    <w:p>
      <w:pPr>
        <w:pStyle w:val="Style11"/>
        <w:rPr/>
      </w:pPr>
      <w:r>
        <w:rPr/>
        <w:t>Бабушка мальчонки, Валентина Николаевна Варич, рассказывает, что внук так выдрессировал всех собак, что те выполняют любую его команду. Удивительно, как животные понимают такого карапуза, который только начинает говорить самые простенькие слова. Но если Марик захочет, чтобы они лежали, те ложатся. Захочет, чтобы встали на задние лапки, - встают. Более того, разрешают ребенку всяческие издевательства: например, разжать пасть и "проверить" зубы, покататься верхом и даже... завязать хвост. Он же, подражая Шарику, Мухтару и Жульке, может улечься среди них на спину, дрыгая ручками и ножками, как это делают собачки...</w:t>
      </w:r>
    </w:p>
    <w:p>
      <w:pPr>
        <w:pStyle w:val="Style11"/>
        <w:rPr/>
      </w:pPr>
      <w:r>
        <w:rPr/>
        <w:t>Валентина Николаевна и Николай Иванович Варич особо не волновались, если внук убегал со своими четвероногими друзьями метров за двести-триста от дома на сельский стадион. То он бежит за собачками, то они за ним... Набегавшись, компания возвращалась. Поэтому, когда в прошлое воскресенье под вечер ребенок отправился по знакомому маршруту, родные даже предположить не могли, чем это обернется.</w:t>
      </w:r>
    </w:p>
    <w:p>
      <w:pPr>
        <w:pStyle w:val="Style11"/>
        <w:rPr/>
      </w:pPr>
      <w:r>
        <w:rPr/>
        <w:t>- Лучше б я его вообще из хаты не выпускала! - корит себя бабушка Валентина Николаевна. - Внук ведь спал днем до пяти часов вечера. Потом мы смотрели телевизор, но надо было управляться по хозяйству. Пока мы с дедом таскали воду, чтобы напоить коня, он сидел на подводе, тут же и собаки крутились. И надо ж было мне снять Марика с той подводы...</w:t>
      </w:r>
    </w:p>
    <w:p>
      <w:pPr>
        <w:pStyle w:val="Style11"/>
        <w:rPr/>
      </w:pPr>
      <w:r>
        <w:rPr/>
        <w:t>Взрослые были заняты своими делами и не заметили, как внук исчез вместе с четвероногими друзьями.</w:t>
      </w:r>
    </w:p>
    <w:p>
      <w:pPr>
        <w:pStyle w:val="Style11"/>
        <w:rPr/>
      </w:pPr>
      <w:r>
        <w:rPr/>
        <w:t>- Видел, как внук твой вместе с собаками на стадион побежал, - сообщил Николаю Ивановичу сосед Владимир Устинович Даценко, хозяин Шарика и Мухтара.</w:t>
      </w:r>
    </w:p>
    <w:p>
      <w:pPr>
        <w:pStyle w:val="Style11"/>
        <w:rPr/>
      </w:pPr>
      <w:r>
        <w:rPr/>
        <w:t>- Я еще вытянул ведро воды, закурил и минут через десять, сев на велосипед, направился на стадион, чтобы вернуть сорванца, - вспоминает дедушка Николай Варич. - Объехал вокруг строения - никого. Еще раз более внимательно все осмотрел, позвал Марика - тишина. А дело к ночи, уже почти восемь вечера... Что делать?.. В общем, так и напишите: прозевал дед внука, пусть мне позор будет! - отчаянно машет рукой Николай Иванович, который поначалу не соглашался рассказывать о случившемся, чтобы о нем не узнали дочка и зять.</w:t>
      </w:r>
    </w:p>
    <w:p>
      <w:pPr>
        <w:pStyle w:val="Style11"/>
        <w:rPr/>
      </w:pPr>
      <w:r>
        <w:rPr/>
        <w:t>Возвращаясь домой, дед надеялся, что внук уже в хате. Но ни в хате, ни во дворе, ни рядом с подворьем Марика не было. К поискам ребенка подключились соседи. Все были уверены, что такой малыш не мог далеко уйти, поэтому люди несколько раз обшарили прилегающую к стадиону территорию, прошлись по улице, заглянули в пустующие хаты. Однако ребенок как в воду канул.</w:t>
      </w:r>
    </w:p>
    <w:p>
      <w:pPr>
        <w:pStyle w:val="Heading5"/>
        <w:rPr/>
      </w:pPr>
      <w:r>
        <w:rPr/>
        <w:t>"В тот вечер самым ходовым товаром в сельском магазине оказались фонарики"</w:t>
      </w:r>
    </w:p>
    <w:p>
      <w:pPr>
        <w:pStyle w:val="Style11"/>
        <w:rPr/>
      </w:pPr>
      <w:r>
        <w:rPr/>
        <w:t>- О том, что в Павловке исчез двухлетний ребенок, мне сообщил дежурный райотдела около девяти часов вечера, когда я был на дне рождения в Кременчуге, - рассказывает начальник Кобелякского РОВД майор милиции Юрий Сысенко. - Я распорядился поднять по тревоге весь личный состав, а это более полсотни человек, и уже через тридцать пять минут сам был на месте происшествия. Первым делом выяснил, вернулись ли собаки домой. Их не было, и это значило, что они находятся рядом с малышом, который, вероятнее всего, заблудился. На всякий случай мы начали отрабатывать и другие версии. Проверили, нет ли в селе недавно вернувшихся из мест заключения, а также душевнобольных. Таковых не было. Допускали, что мальчишку мог сбить автомобиль, однако проверка дорог показала, что никаких ЧП не произошло. Его могли подобрать водители и передать на какой-то пост ГАИ как неизвестного. Связались с гаишниками соседнего Царичанского района Днепропетровской области - туда никто не сообщал о "ничейном" ребенке. Проверили больницы - и там его не нашли. Оставалось искать. По полям, болотам, лугам. За ночь мои подчиненные и жители села, вызвавшиеся нам помочь, прошли не меньше тридцати километров.</w:t>
      </w:r>
    </w:p>
    <w:p>
      <w:pPr>
        <w:pStyle w:val="Style11"/>
        <w:rPr/>
      </w:pPr>
      <w:r>
        <w:rPr/>
        <w:t>Тем временем родственники Марика кинулись к гадалке. И та сказала, что мальчик находится у "черного короля" и очень болен...</w:t>
      </w:r>
    </w:p>
    <w:p>
      <w:pPr>
        <w:pStyle w:val="Style11"/>
        <w:rPr/>
      </w:pPr>
      <w:r>
        <w:rPr/>
        <w:t>- За мою многолетнюю работу в милиции ни одна гадалка еще не раскрыла ни единого убийства, - говорит начальник РОВД. - Поэтому в предсказания я лично не верю...</w:t>
      </w:r>
    </w:p>
    <w:p>
      <w:pPr>
        <w:pStyle w:val="Style11"/>
        <w:rPr/>
      </w:pPr>
      <w:r>
        <w:rPr/>
        <w:t>- В тот вечер самым ходовым товаром в сельском магазине оказались фонарики - их вмиг разобрали, - вспоминает председатель Бродщинского сельсовета Наталья Довга. - Вся Павловка от мала до велика поднялась на поиски пацаненка. Пока не стемнело, в поисках принимали участие и школьники. Даже старики с палками в руках осматривали свои подворья в надежде отыскать малыша. Примерно сорок человек целую ночь работали вместе с милицией. Мы звали то Марика, то собак, прислушивались к собачьему лаю, думали, может, услышим детский плач... Где-то часа в три ночи нас стал донимать холод, несмотря на то что мы постоянно двигались. А от комаров вообще спасу не было. Представляли, каково малышу, выбежавшему из дому в коротеньких шортиках и маечке. Садились, не выдерживая такой длительной эксплуатации, батарейки в фонариках. Люди едва держались на ногах. Все хотели только одного - чтобы наш Марик нашелся живым и здоровым.</w:t>
      </w:r>
    </w:p>
    <w:p>
      <w:pPr>
        <w:pStyle w:val="Style11"/>
        <w:rPr/>
      </w:pPr>
      <w:r>
        <w:rPr/>
        <w:t>А мальчик, сам того не подозревая, запутал следы, чем сбил с толку спасателей. Его искали в направлении от стадиона к Бродщине, предполагая, что заблудившийся ребенок мог пойти на свет фермы. Мне показали эти места: гектары кукурузного поля, камышовые заросли, лесопосадки, болота, бугристые луга, убранное пшеничное поле со скирдами... Эти территории сотрудники милиции объезжали на машинах, светили фарами в темноту. Чтобы не пропустить малыша, люди становились в шеренгу на расстоянии трех метров друг от друга и... все дальше и дальше отклонялись от объекта поисков. Ведь мальчишка в это время бежал со своими четвероногими друзьями в противоположную сторону.</w:t>
      </w:r>
    </w:p>
    <w:p>
      <w:pPr>
        <w:pStyle w:val="Heading5"/>
        <w:rPr/>
      </w:pPr>
      <w:r>
        <w:rPr/>
        <w:t>"У Марика не было ни одного синяка, ни одной ссадины!"</w:t>
      </w:r>
    </w:p>
    <w:p>
      <w:pPr>
        <w:pStyle w:val="Style11"/>
        <w:rPr/>
      </w:pPr>
      <w:r>
        <w:rPr/>
        <w:t>Жаль, двухлетний Марк еще не умеет разговаривать, и по этой причине мы никогда не узнаем, как все происходило. Поэтому и не установим того, сколько километров трудного и опасного пути преодолела кроха среди ночи. По асфальтовой дороге от Павловки до заброшенной фермы в Самарщине, где обнаружили мальчика, пять километров пути. Но он ведь шел не по асфальту и не по прямой.</w:t>
      </w:r>
    </w:p>
    <w:p>
      <w:pPr>
        <w:pStyle w:val="Style11"/>
        <w:rPr/>
      </w:pPr>
      <w:r>
        <w:rPr/>
        <w:t>Кстати, на место происшествия был вызван кинолог из Полтавы, однако дрессированная собака не сумела взять след - до ее появления все следы были стерты селянами, которые пытались самостоятельно справиться с задачей.</w:t>
      </w:r>
    </w:p>
    <w:p>
      <w:pPr>
        <w:pStyle w:val="Style11"/>
        <w:rPr/>
      </w:pPr>
      <w:r>
        <w:rPr/>
        <w:t>Путь отважного путешественника прослеживается только в начале и в конце. Сначала он свернул влево напротив стадиона, перешел трассу и очутился в дубовой лесопосадке, откуда направился в село, расположенное за Павловкой. (Бабушка Марика вспоминает, что даже видела, как что-то мелькнуло на трассе, но не придала этому значения.) А на ферму в Самарщине вышел как раз возле пруда. Именно этот пруд и привлек внимание исполняющего обязанности начальника участковых инспекторов Романа Голуба и участкового Владимира Бороховича. Когда к пяти часам утра уже была прочесана прилегающая к Павловке местность, приняли решение расширить круг поисков и привлечь к ним жителей остальных четырех сел, входящих в сельский совет. Роман и Владимир вместе с водителем служебной "шестерки" направились в Самарщину.</w:t>
      </w:r>
    </w:p>
    <w:p>
      <w:pPr>
        <w:pStyle w:val="Style11"/>
        <w:rPr/>
      </w:pPr>
      <w:r>
        <w:rPr/>
        <w:t>- Осмотрев пруд и не обнаружив ничего подозрительного, мы решили заглянуть на пустующую ферму, - рассказывает Роман Голуб. - И тут заметили трех дворняжек. А потом и мальчика в голубых шортах и в такой же футболочке, показавшегося из-за высоких бурьянов. Я протянул к нему руки, и он сразу же пошел ко мне. Ребенок был сильно перепачкан и очень холодный, но не плакал. А собаки на нас даже не залаяли. Увидев, наверное, что дело приняло счастливый оборот, развернулись и убежали кукурузным полем домой. Получается, что именно через поле они шли вместе с Мариком. Очутившись у меня на руках, малыш принялся... грызть мой погон. Проголодался, бедняжка. В машине оказалось яблоко, так я отдал его Марику. И сразу же доложил начальнику, что ребенок найден. Это было в семь часов утра.</w:t>
      </w:r>
    </w:p>
    <w:p>
      <w:pPr>
        <w:pStyle w:val="Style11"/>
        <w:rPr/>
      </w:pPr>
      <w:r>
        <w:rPr/>
        <w:t>- Представляете, даже шлепанцев не потерял, - удивляется сельский голова.</w:t>
      </w:r>
    </w:p>
    <w:p>
      <w:pPr>
        <w:pStyle w:val="Style11"/>
        <w:rPr/>
      </w:pPr>
      <w:r>
        <w:rPr/>
        <w:t>- Когда мы купали внука, - говорит бабушка, - я обратила внимание, что у него не появилось ни одного синяка, ни одной ссадины, только много комариных укусов на правой стороне тела. Понятно, спал на левой. Но не плакал и не был заплаканным, только "ам" просил. А покушал (я первым делом напоила его горячим чаем) и снова пошел к собакам. Ведь они следом за милицейской машиной прибежали, - улыбается Валентина Николаевна.</w:t>
      </w:r>
    </w:p>
    <w:p>
      <w:pPr>
        <w:pStyle w:val="Style11"/>
        <w:rPr/>
      </w:pPr>
      <w:r>
        <w:rPr/>
        <w:t>Марика осмотрела фельдшер и посоветовала на всякий случай накапать ему валерьянки. Бабушка намазала места комариных укусов зеленкой. Больше никакой медицинской помощи, слава Богу, маленькому путешественнику не потребовалось. Теперь, от греха подальше, дедушка с бабушкой оформляют сорвиголову в детский садик.</w:t>
      </w:r>
    </w:p>
    <w:p>
      <w:pPr>
        <w:pStyle w:val="Style11"/>
        <w:rPr/>
      </w:pPr>
      <w:r>
        <w:rPr/>
        <w:t>А вот сама Валентина Николаевна, страдающая повышенным давлением, еле пережила ту ночь. Работники милиции велели ей находиться дома и быть на связи. Выпив горсть успокоительных таблеток, она принялась молиться Богу, хотя и не очень верит в него.</w:t>
      </w:r>
    </w:p>
    <w:p>
      <w:pPr>
        <w:pStyle w:val="Style11"/>
        <w:rPr/>
      </w:pPr>
      <w:r>
        <w:rPr/>
        <w:t>- Мы с дедом вынянчили старшую внучку, дочку сына, ей уже десять лет, и не имели с ней никаких проблем, - говорит женщина. - А дочь поздно вышла замуж, у них с мужем Марик долгожданный ребенок. Даже не представляла, что ей скажу, когда его не найдут. Нина до сих пор не знает, что нам здесь пришлось пережить. Представляете, только заносят внука - и тут раздается звонок от нее. А в хате много людей собралось, шум, гам. "Что там у вас такое?" - спрашивает дочка. "Да это рыбу продают, мне некогда разговаривать", - на ходу соврала я, чтобы не волновать ее, и выключила телефон.</w:t>
      </w:r>
    </w:p>
    <w:p>
      <w:pPr>
        <w:pStyle w:val="Style11"/>
        <w:rPr/>
      </w:pPr>
      <w:r>
        <w:rPr/>
        <w:t>Супруги в один голос заявляют, что после пережитого у них изменилось отношение к милиции. "Мы готовы стать на колени перед людьми в погонах и перед всеми, кто откликнулся на нашу беду. Всем огромное спасибо", - говорят они. А дед с тревогой в голосе спрашивает:</w:t>
      </w:r>
    </w:p>
    <w:p>
      <w:pPr>
        <w:pStyle w:val="Style11"/>
        <w:rPr/>
      </w:pPr>
      <w:r>
        <w:rPr/>
        <w:t>- Как вы думаете, нам ничего за это не "припаяю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HTML">
    <w:name w:val="Пишущая машинка HTML"/>
    <w:basedOn w:val="Style10"/>
    <w:qFormat/>
    <w:rPr>
      <w:rFonts w:ascii="Verdana" w:hAnsi="Verdana" w:eastAsia="Times New Roman" w:cs="Courier New"/>
      <w:sz w:val="16"/>
      <w:szCs w:val="16"/>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basedOn w:val="Style10"/>
    <w:rPr>
      <w:color w:val="FF3030"/>
      <w:u w:val="single"/>
    </w:rPr>
  </w:style>
  <w:style w:type="character" w:styleId="StrongEmphasis">
    <w:name w:val="Strong"/>
    <w:basedOn w:val="Style10"/>
    <w:qFormat/>
    <w:rPr>
      <w:b/>
      <w:bCs/>
    </w:rPr>
  </w:style>
  <w:style w:type="character" w:styleId="P">
    <w:name w:val="p"/>
    <w:basedOn w:val="Style10"/>
    <w:qFormat/>
    <w:rPr/>
  </w:style>
  <w:style w:type="character" w:styleId="M">
    <w:name w:val="m"/>
    <w:basedOn w:val="Style10"/>
    <w:qFormat/>
    <w:rPr/>
  </w:style>
  <w:style w:type="character" w:styleId="E">
    <w:name w:val="e"/>
    <w:basedOn w:val="Style10"/>
    <w:qFormat/>
    <w:rPr/>
  </w:style>
  <w:style w:type="character" w:styleId="C">
    <w:name w:val="c"/>
    <w:basedOn w:val="Style10"/>
    <w:qFormat/>
    <w:rPr/>
  </w:style>
  <w:style w:type="character" w:styleId="O">
    <w:name w:val="o"/>
    <w:basedOn w:val="Style10"/>
    <w:qFormat/>
    <w:rPr/>
  </w:style>
  <w:style w:type="character" w:styleId="S">
    <w:name w:val="s"/>
    <w:basedOn w:val="Style10"/>
    <w:qFormat/>
    <w:rPr/>
  </w:style>
  <w:style w:type="character" w:styleId="HTML1">
    <w:name w:val="Код HTML"/>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57:00Z</dcterms:created>
  <dc:creator>Alexey</dc:creator>
  <dc:description/>
  <cp:keywords/>
  <dc:language>en-US</dc:language>
  <cp:lastModifiedBy>Алексей</cp:lastModifiedBy>
  <dcterms:modified xsi:type="dcterms:W3CDTF">2007-08-20T13:32:00Z</dcterms:modified>
  <cp:revision>12</cp:revision>
  <dc:subject/>
  <dc:title>Renault Kangoo New – комплектация</dc:title>
</cp:coreProperties>
</file>