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/>
      </w:pPr>
      <w:r>
        <w:rPr/>
      </w:r>
    </w:p>
    <w:p>
      <w:pPr>
        <w:pStyle w:val="Heading2"/>
        <w:rPr/>
      </w:pPr>
      <w:r>
        <w:rPr/>
        <w:t>"МИЛИЦИЯ ИЗЪЯЛА КАДРЫ РАСПРАВЫ НАД БЕРЕМЕННОЙ ЖЕНЩИНОЙ. ЕЕ СНАЧАЛА УБИЛИ, А ЗАТЕМ ВСПОРОЛИ ЖИВОТ И ВЫНУЛИ МЛАДЕНЦА. Я НЕ МОГУ ПОВЕРИТЬ В ТО, ЧТО МОЙ СЫН СПОСОБЕН НА ТАКОЕ СТРАШНОЕ ПРЕСТУПЛЕНИЕ!"</w:t>
      </w:r>
    </w:p>
    <w:p>
      <w:pPr>
        <w:pStyle w:val="Heading3"/>
        <w:rPr/>
      </w:pPr>
      <w:r>
        <w:rPr/>
        <w:t>Серия кровавых убийств была совершена тремя бывшими одноклассниками, знакомыми еще с детства</w:t>
      </w:r>
    </w:p>
    <w:p>
      <w:pPr>
        <w:pStyle w:val="Heading5"/>
        <w:rPr/>
      </w:pPr>
      <w:r>
        <w:rPr/>
        <w:t>"Игорь связался по Интернету с хозяином одного иностранного сайта, и тот заказал ему за крупное вознаграждение очень "крутое" видео"</w:t>
      </w:r>
    </w:p>
    <w:p>
      <w:pPr>
        <w:pStyle w:val="Style11"/>
        <w:rPr/>
      </w:pPr>
      <w:r>
        <w:rPr/>
        <w:t>Будущие подозреваемые в серийных убийствах познакомились в третьем классе, когда родители перевели Игоря Супрунюка в днепропетровскую школу N 96.</w:t>
      </w:r>
    </w:p>
    <w:p>
      <w:pPr>
        <w:pStyle w:val="Style11"/>
        <w:rPr/>
      </w:pPr>
      <w:r>
        <w:rPr/>
        <w:t>- У мальчика был сложный характер, - рассказала корреспонденту "Комсомольской правды в Украине" одна из учительниц. - Он был очень закоплексованным, но старался этого не показывать. Помню, я сразу обратила внимание на его глаза. Они были голубые и холодные. Словно льдинки. У меня даже мороз по коже пробежал.</w:t>
      </w:r>
    </w:p>
    <w:p>
      <w:pPr>
        <w:pStyle w:val="Style11"/>
        <w:rPr/>
      </w:pPr>
      <w:r>
        <w:rPr/>
        <w:t>Особыми успехами в учебе Игорь похвастаться не мог, частенько прогуливал уроки и по любому поводу спорил с учителями. Но его знакомые утверждают, что он обладает загадочной харизмой. С одной стороны, парень невероятно тяжело находил общий язык со сверстниками - слишком уж был заносчив. С другой - превращал друзей в свою тень. Так произошло с Виктором Саенко и Александром Ганжой. До появления Игоря мальчишки неплохо учились и никогда не хулиганили, но с приходом новичка у них началась новая жизнь.</w:t>
      </w:r>
    </w:p>
    <w:p>
      <w:pPr>
        <w:pStyle w:val="Style11"/>
        <w:rPr/>
      </w:pPr>
      <w:r>
        <w:rPr/>
        <w:t>По словам мамы Виктора, Татьяны Саенко, в пятом классе они развлекались тем, что ходили на ближайшую железнодорожную станцию и бросали в окна поездов камни. Родители Вити и Саши узнали об этом, когда к ним пришли из детской комнаты милиции по поводу возмещения ущерба. Что делать? Заплатили. А когда выяснилось, что инициатором обстрела поездов был Игорь, запретили детям с ним общаться.</w:t>
      </w:r>
    </w:p>
    <w:p>
      <w:pPr>
        <w:pStyle w:val="Style11"/>
        <w:rPr/>
      </w:pPr>
      <w:r>
        <w:rPr/>
        <w:t>Но пацаны есть пацаны. Не послушались.</w:t>
      </w:r>
    </w:p>
    <w:p>
      <w:pPr>
        <w:pStyle w:val="Style11"/>
        <w:rPr/>
      </w:pPr>
      <w:r>
        <w:rPr/>
        <w:t>- Кажется, в седьмом классе у Игоря Супрунюка появилась новая дурь, - вспоминает одноклассник ребят Николай Парчук. - Он решил проверить, хватит ли у него душевных сил для того, чтобы убить. Испытать себя решил на кошках и собаках. Возможно, пытался таким образом выделиться среди сверстников...</w:t>
      </w:r>
    </w:p>
    <w:p>
      <w:pPr>
        <w:pStyle w:val="Style11"/>
        <w:rPr/>
      </w:pPr>
      <w:r>
        <w:rPr/>
        <w:t>После окончания девятого класса Саша Ганжа ушел учиться в ПТУ N 63 на повара-кондитера, пишут журналисты газеты "Сегодня". Когда умер отец, на руках у матери Ядвиги Николаевны остались два сына - он и старший брат Петр. Саша бросил учебу и пошел работать на стройке подсобником, а в 2005 году устроился экспедитором на фирму "Агрококс". В конце мая 2007 года фирма распалась, и Саша остался безработным. Он тяжело переживал вынужденное безденежье.</w:t>
      </w:r>
    </w:p>
    <w:p>
      <w:pPr>
        <w:pStyle w:val="Style11"/>
        <w:rPr/>
      </w:pPr>
      <w:r>
        <w:rPr/>
        <w:t>- По вечерам он всегда сидел дома, со мной. Я с трудом смогла отправить его на три дня на море с 14 по 17 июня в Кирилловку. Я просто не понимаю, как мой сын мог такое совершить, ведь он даже кота искупать не мог, говорил, что ему, наверное, больно, - сказала корреспонденту газеты "Сегодня" Ядвига Николаевна.</w:t>
      </w:r>
    </w:p>
    <w:p>
      <w:pPr>
        <w:pStyle w:val="Style11"/>
        <w:rPr/>
      </w:pPr>
      <w:r>
        <w:rPr/>
        <w:t>Директор днепропетровской школы N 96 Наталья Леонидовна Моргуль отзывается о Саше как о спокойном управляемом подростке: "Уроки не прогуливал. Не дрался! Из всех троих только Игорь был типичным отрицательным персонажем. В восьмом классе он жестоко избил ребенка... У мамы было оправдание на любой поступок сына".</w:t>
      </w:r>
    </w:p>
    <w:p>
      <w:pPr>
        <w:pStyle w:val="Style11"/>
        <w:rPr/>
      </w:pPr>
      <w:r>
        <w:rPr/>
        <w:t>Виктор Саенко учился в школе на семь и восемь баллов, ни спортом, ни музыкой не занимался, особо ничем не запомнился, после 11 классов поступил в металлургический институт.</w:t>
      </w:r>
    </w:p>
    <w:p>
      <w:pPr>
        <w:pStyle w:val="Style11"/>
        <w:rPr/>
      </w:pPr>
      <w:r>
        <w:rPr/>
        <w:t>- Два года назад Игорь избил на улице маленького мальчика, - рассказал нашим коллегам из "КП в Украине" отец Виктора Саенко, - и отобрал у него велосипед, а затем продал его Виктору за 100 гривен. Когда милиция пришла изымать велик, сын был в шоке. Он же не знал, что велосипед ворованный! Получается, Игорь его попросту подставил. Но, к моему величайшему удивлению, Витя простил друга.</w:t>
      </w:r>
    </w:p>
    <w:p>
      <w:pPr>
        <w:pStyle w:val="Style11"/>
        <w:rPr/>
      </w:pPr>
      <w:r>
        <w:rPr/>
        <w:t>- Ребята увлекались компьютерными играми по Сети, - рассказал одноклассник Николай Парчук. - Как-то Витя сказал мне, что Игорь (он хорошо владел английским языком) связался по Интернету с хозяином одного иностранного сайта. И тот заказал ему за крупное вознаграждение очень "крутое" видео.</w:t>
      </w:r>
    </w:p>
    <w:p>
      <w:pPr>
        <w:pStyle w:val="Heading5"/>
        <w:rPr/>
      </w:pPr>
      <w:r>
        <w:rPr/>
        <w:t>"Мы разбогатеем, когда убьем 40 человек!"</w:t>
      </w:r>
    </w:p>
    <w:p>
      <w:pPr>
        <w:pStyle w:val="Style11"/>
        <w:rPr/>
      </w:pPr>
      <w:r>
        <w:rPr/>
        <w:t>Слышали об этом необычном способе заработка и родители Виктора - Игорь и Татьяна Саенко. Но никто из них и в страшном сне не мог представить, о чем на самом деле идет речь. Так, девушка, с которой встречался Игорь Супрунюк, рассказала, что в ее присутствии ребята часто говорили загадочную фразу: "Мы разбогатеем, когда убьем 40 человек!" Видимо, именно столько убийств заказал им иностранец. Наверное, чтобы было из чего выбрать. А девушка по наивности думала, что парни шутят...</w:t>
      </w:r>
    </w:p>
    <w:p>
      <w:pPr>
        <w:pStyle w:val="Style11"/>
        <w:rPr/>
      </w:pPr>
      <w:r>
        <w:rPr/>
        <w:t>- Уже в милиции я узнала, что они снимали на видео преступления, которые сами и совершали, - говорит мама Виктора Татьяна Саенко. - Следователь сказал, что милиция изъяла кадры расправы над беременной женщиной. Ее сначала убили, а затем вспороли живот и вынули младенца. Я не могу поверить в то, что мой сын способен на такое страшное преступление!</w:t>
      </w:r>
    </w:p>
    <w:p>
      <w:pPr>
        <w:pStyle w:val="Style11"/>
        <w:rPr/>
      </w:pPr>
      <w:r>
        <w:rPr/>
        <w:t>Так или иначе, но о загадочной видеосъемке первый заместитель министра внутренних дел Николай Купянский упоминал во время встречи с журналистами еще на минувшей неделе. Кроме того, по словам родителей, правоохранители изъяли у всех задержанных компьютеры вместе с системными блоками.</w:t>
      </w:r>
    </w:p>
    <w:p>
      <w:pPr>
        <w:pStyle w:val="Style11"/>
        <w:rPr/>
      </w:pPr>
      <w:r>
        <w:rPr/>
        <w:t>Силовики располагают сведениями, что парни не так давно смотрели триллер - в некоторых случаях почерк совершенных ими убийств совпадает с киносюжетом, утверждают наши коллеги из газеты "Сегодня". Другими словами, в поисках острых ощущений банда решила в реальности воссоздать увиденное, убивая молотками и железной трубой женщин и детей на улицах Днепропетровска.</w:t>
      </w:r>
    </w:p>
    <w:p>
      <w:pPr>
        <w:pStyle w:val="Style11"/>
        <w:rPr/>
      </w:pPr>
      <w:r>
        <w:rPr/>
        <w:t>Жители одного из домов в Красном Камне шепотом говорят, что знают и четвертого участника кровавой банды по имени Димон, пишет газета "Сегодня". Они видели, как темно-зеленая "Дэу" с шашечками такси (именно на такой машине ездили отморозки, как утверждает следствие) неоднократно подъезжала к их дому, и слышали, как приехавшие звали Димона.</w:t>
      </w:r>
    </w:p>
    <w:p>
      <w:pPr>
        <w:pStyle w:val="Style11"/>
        <w:rPr/>
      </w:pPr>
      <w:r>
        <w:rPr/>
        <w:t>Родители одного из задержанных обратились к известному в городе адвокату Татьяне Сороке с просьбой защищать в суде их сына, - пишет "Жизнь". Но Татьяна Витальевна отказалась, сославшись на то, что не ведет "убийственных" дел.</w:t>
      </w:r>
    </w:p>
    <w:p>
      <w:pPr>
        <w:pStyle w:val="Style11"/>
        <w:rPr/>
      </w:pPr>
      <w:r>
        <w:rPr/>
        <w:t>Однако, как удалось выяснить "Жизни", у адвоката на то имелись и иные причины. Оказалось, что сын Татьяны Витальевны учился в той же школе, что и ее потенциальные подзащитные, и немало натерпелся от них. Его одноклассники не гнушались и мелкими кражами, и вымогательством. Татьяне Витальевне пришлось даже учебники сына искать у парня, защищать которого в суде она впоследствии категорически отказала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basedOn w:val="Style10"/>
    <w:qFormat/>
    <w:rPr>
      <w:rFonts w:ascii="Verdana" w:hAnsi="Verdana" w:eastAsia="Times New Roman" w:cs="Courier New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7:00Z</dcterms:created>
  <dc:creator>Alexey</dc:creator>
  <dc:description/>
  <cp:keywords/>
  <dc:language>en-US</dc:language>
  <cp:lastModifiedBy>Алексей</cp:lastModifiedBy>
  <dcterms:modified xsi:type="dcterms:W3CDTF">2007-08-06T13:22:00Z</dcterms:modified>
  <cp:revision>4</cp:revision>
  <dc:subject/>
  <dc:title>Renault Kangoo New – комплектация</dc:title>
</cp:coreProperties>
</file>