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8858"/>
        <w:gridCol w:w="182"/>
        <w:gridCol w:w="315"/>
      </w:tblGrid>
      <w:tr>
        <w:trPr>
          <w:trHeight w:val="450" w:hRule="atLeast"/>
        </w:trPr>
        <w:tc>
          <w:tcPr>
            <w:tcW w:w="885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В Донецке дети-беспризорники интересны только педофилам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vanish/>
          <w:color w:val="FFFFFF"/>
          <w:sz w:val="18"/>
          <w:szCs w:val="18"/>
        </w:rPr>
      </w:pPr>
      <w:r>
        <w:rPr>
          <w:rFonts w:cs="Arial" w:ascii="Arial" w:hAnsi="Arial"/>
          <w:vanish/>
          <w:color w:val="FFFFFF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75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F9DB83"/>
                <w:sz w:val="18"/>
                <w:szCs w:val="18"/>
              </w:rPr>
            </w:pPr>
            <w:r>
              <w:rPr>
                <w:rFonts w:cs="Arial" w:ascii="Arial" w:hAnsi="Arial"/>
                <w:color w:val="F9DB83"/>
                <w:sz w:val="18"/>
                <w:szCs w:val="18"/>
              </w:rPr>
              <w:t xml:space="preserve">04.07.2007 12:59 </w:t>
            </w:r>
          </w:p>
        </w:tc>
      </w:tr>
      <w:tr>
        <w:trPr/>
        <w:tc>
          <w:tcPr>
            <w:tcW w:w="935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нецкий компьютерщик Евгений М. нашел решение, позволяющее упростить процедуру усыновления. "Хочу сделать из него человека", -  так объяснял извращенец свои намерения по отношению к чужому ребенку, и совал взятки. Чтобы «узаконить» отношения с мальчиком и жить с ним легально, ему оказалось достаточным подкупить нерадивую мать, и переделать свидетельство о рождении в Киевском районном загсе. Эта метрика ни у кого не вызывала сомнений, несмотря на то, что "папа" и "сын" больше походили на братьев. А после того как педофила задержали, официальные органы, придуманные для опеки детства, сочли возможным вернуть ребенка... обратно матери, которая его пропила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ал отцом в день фиктивной свадьбы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летний компьютерщик Евгений М. впервые увидел восьмилетнего Сережу (имя ребенка изменено) пять с лишним лет назад: мальчишка, как ничейный щенок, спал под магазином возле железнодорожного вокзала. Евгений тогда жил не один и привел подобранного бродяжку к родителям: отмыл, переодел, накормил... И вскоре, набрав продуктов и подарков, отправился знакомиться с семьей ребенка. Оказалось, у Сережи есть мать - 42-летняя Светлана К., и тетушка - мамина сестра-близнец Людмила. Их судьбы оказались схожи: от предательства мужей до стремительного спуска на дно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т момент Светлана работала реализатором на рынке Привокзальном - Сережу она родила уже в зрелом возрасте, находясь в третьем, гражданском браке, и официально считалась матерью-одиночкой. Биологический отец Сережи отсидел 14 лет еще до рождения ребенка, но после "исправился" - устроился в шахту. Когда гражданский муж бросил Свету, Сереже было два года, и она пошла побираться. Все, что не было пропито, растащили соседи, остальное уничтожил пожар, а участок с руинами кто-то приобрел у пьяницы за несколько сотен карбованцев. После чего Светлану и Сережу приняла к себе Людмила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сестер К. Евгений произвел впечатление порядочного человека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н мне понравился, - вспоминает Людмила, - Вежливый, аккуратный. И денег у него всегда было полно. Первое время, еще живя с нами, Сережа все бросал – бежал к нему и хватал за руку, а Женя - ему: "Погоди, сначала переоденься и вымойся"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Баба с воза - кобыле легче", - сказала Светлана сестре, когда М. предложил Сереже пожить у него. Ради этого он переехал на съемную квартиру, и потом менял свой адрес часто – возможно, для того, чтобы уходить из поля зрения "опекающих" детство органов…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зница в возрасте между мальчиком и его "благодетелем" - 16, 5 лет - сначала немного озадачила работников той школы Кировского района, куда Евгений привел устраивать Сережу в первый класс. Да и внешне М. - щуплый парень невысокого росточка - выглядел моложе своих лет. Так что, сперва его приняли за старшего брата, но молодой человек представился "крестным". Когда же М. объяснили: чтобы определить в школу, нужен кто-то из родителей, он, очевидно, смекнул: жить с Сережей легально ему не позволят. Если только не "узаконить" отношения... Формально эта процедура не так проста, и все продумано как раз, чтобы подстраховаться от таких случаев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ава на Сережу М. получил кратчайшим путем – летом 2003 года, взяв под руку Светлану, он отправился с нею в Киевский районный загс - по месту своей прописки. Там заключил фиктивный брак, и одновременно написал заявление о том, что является биологическим родителем, и просит признать за собой отцовство. Процесс наверняка ускорило подношение - во всяком случае, даже по словам самой Людмилы, «совать» везде и всюду было для М. своего рода привычкой. И уже через пару месяцев после первой встречи с будущей учительницей Сережи, "крестный отец" гордо протянул ей новое свидетельство о рождении: теперь ребенок носил фамилию М.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дитель педофила: «Женю подставили»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ать с «сыном» Евгений начал не сразу, сначала Сережа был только свидетелем его отношений с бой-френдами более близкими по возрасту (забегая наперед: на суде Евгений обозначил свою ориентацию как "бисексуал"). Сережу он задаривал: персональный компьютер, мобилка, велосипед... Записал во все кружки – плавание, гимнастика, футбол... Стоит отметить, что до знакомства с М. у Сережи была попытка устроиться в школу по месту жительства мамы, но тамошняя учительница, не желая тратить время на отстающего и нищего ученика, поставила на нем клеймо «умственно отсталый». А с помощью М. Сережа отправился в первый класс во второй раз на девятом году жизни, и первое время показывал отличные результаты. Учителя ставили липового папашу-"крестного" в пример – не пропускал родительских собраний, был неравнодушен к будущему ребенка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 развращал Сережу постепенно - фотографирование в ванной, откровенные фотосессии на нудистском пляже в Крыму... А в последний год (из четырех лет их совместной жизни) эксплуатировал уже 12-летнего Сережу как только хотел, называя это наказанием за различные огрехи. За тем, что М. вытворяет с другими подростками, «сынок» иногда подглядывал в щелку. В школе заметили, как он переменился: стал замкнут и пуглив. Однако, сам «папаша» пояснял это так: "Держу в ежовых рукавицах, не позволяю баловаться"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е это вскрылось в феврале 2006 года - после того как однажды, выбрав время, когда родительница приятеля была одна, Сережа позвонил к ней в дверь. Он начал с вопроса: «Это нормально, когда тебя снимают голым?». Вскоре педофила задержали и обвинили по нескольким статьям – изнасилование, совращение несовершеннолетних, удовлетворение страсти в извращенной форме…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ло в том, что на изъятых дисках (их было несколько сотен), флеш-картах, и в памяти его компьютеров, сыщики обнаружили серию сюжетов в жанре "домашнее порно». В некоторых "снялись" дворовые пацаны из бедных семей, которых М. завлекал возможностью бесплатно поиграть на компьютере. Таким образом, число жертв педофила выросло до семи. И сразу посыпались вопросы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ак вышло, что приемным отцом стал одинокий молодой человек? </w:t>
              <w:br/>
              <w:t xml:space="preserve">Почему никто не обратил внимание на эту странную парочку раньше? И как же схема усыновления, которая считается в нашей </w:t>
              <w:br/>
              <w:t xml:space="preserve">стране все еще довольно сложной (в отношении </w:t>
              <w:br/>
              <w:t xml:space="preserve">претендующих на усыновление, так принято считать, </w:t>
              <w:br/>
              <w:t xml:space="preserve">проводится тщательнейшая проверка), в этом случае дала </w:t>
              <w:br/>
              <w:t xml:space="preserve">серьезный сбой?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мментирует специалист по охране детства </w:t>
              <w:br/>
              <w:t>Ленинского райисполкома Виктория Бодряга: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В случае, если усыновителю передается на воспитание сирота, наши </w:t>
              <w:br/>
              <w:t>специалисты проведывают такую семью, все находится под контролем.</w:t>
              <w:br/>
              <w:t>Но если ребенок "домашний", как мальчик, о котором вы спрашиваете, и его мать жива... Приемный отец женился на женщине с ребенком, и в этом случае проконтролировать судьбу мальчика было сложно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прочем, другой специалист аналогичной службы Наталья Золотухина, которую назначили представлять интересы Сережи на следствии и в суде, считает, что у М. был шанс усыновить Сережу законным путем. Ведь на предприятии, где работал Евгений, о нем отзываются как о чутком человеке и классном специалисте..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тернет-страница, в которой М. представляет себя и «сына», и горы скачанной «клубничики» на тему «любви» к детям - лишь малая толика приложения его компьютерных интересов. В милиции не исключают, что Евгений не только изготавливал, но и продавал через Интернет ту порнуху, что снимал у себя в квартире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 суде, который завершился меньше месяца назад, педофил держался уверенно и даже не думал признавать вину: </w:t>
            </w:r>
          </w:p>
          <w:p>
            <w:pPr>
              <w:pStyle w:val="Normal"/>
              <w:spacing w:lineRule="auto" w:line="288" w:before="280" w:after="28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 Да, фотографировались обнаженными, и что?! В Америке нудистские пляжи охраняются с вертолетов, - восклицал возмущенно подсудимый, как будто его обвиняли в нудизме, а не в противоестественной связи и изнасилованиях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 М. отменный защитник – его родной отец (приемный дедушка Сережи) перечислял «сокровища», которыми Евгений осыпал Сережу, и называл изнасилованного мальчика неблагодарным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клеветал сына за то, что он его «гонял». Пригрел змею – Женя его возил по выставкам, на международный фестиваль писателей фантастов!..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рший М. уверяет, что потерпевших «обработали», а видеоролики с жертвами Евгения сфабрикованы самими милиционерами. И в принципе ход его мыслей понятен: бытующая у наших "пинкертонов" практика небрежно документировать доказательства допускает возможность разрушить любое обвинение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Какие это жертвы - переростки 14 – 16 лет, ростом выше моего сына! - возмущен М.-старший, - Как он мог их принудить? На записях, что я видел в суде, все они улыбаются. Грубо разговаривал? На одном видеоролике кто-то лежит (не видно, кто), и один из этих потерпевших делает минет. И делает так профессионально, что я настаиваю - он делал это с удовольствием! – почтенный старец заявляет об этом, нисколько не смущаясь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 дети, отвечая на подобные вопросы педофила и его защитника… плакали. Делиться с родителями они стеснялись. Тем более, что, покидая «уютное гнездо разврата», уносили в карманах по 10 – 30 гривен, сунутые на прощанье Евгением. Но больше всех поразил присутствовавших в суде (процесс был закрытым) Сережа – свои обиды на «папу» он запомнил и описал в таких подробностях, что нарочно не придумаешь!.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нинский райсуд приговорил педофила к 11 годам  лишения свободы.“Мы дойдем до Европейского суда. Ющенко за это заплатит!» – заявил М.-«дедушка», и подал апелляционную жалобу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сьмо из тюрьмы: «Скоро будем вместе!»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н на меня смотрит», – в страхе шептал Сережа на судебных заседаниях, прижимаясь к своему представителю Наталье Золотухиной. А она его утешала: к Жене больше не вернешься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ы обычно ели чебуреки после суда и беседовали о жизни, а во время последнего заседания вдруг зашла его мама и давай Сережу дергать: «Привезли, привезли!» (родственники М. вернули Сереже его вещи), и вот мы выходим, я тяну его поговорить, и вдруг Сережа мне так горько говорит: “Вы такая же как все, вам чужого добра не жаль! Пока я здесь с вами буду разговаривать, мамка мой велосипедик за бутылку продаст!"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865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Тот самый велосипедик, на котором ребенок надеялся умчаться к лучшей жизни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тлана К. заявила в суде, что о пристрастиях Евгения не догадывалась. “Конфеты, купленные Женей, были вкусными, вода в его квартире горячая – что еще надо для ребенка?” – твердила эта маманя. С М. она все еще в законном браке и разводиться не собирается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роцесс был таким мерзким, что хочется забыть о нем, - призналась Оксана Данилина, третий прокурор в деле (предыдущие две работницы прокуратуры попросили избавить их от участия в судебном слушании, в котором столько грязи).- Этим детям нужно забыть поскорее, что с ними произошло, а иначе как они смогут жить дальше?!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жить дальше изнасилованному во всех смыслах Сереже - отнюдь не праздный вопрос. Отняв мальчишку у педофила, его передали не в интернат, а назад - к ужасной "мамке"! После этого целый год ребенок не посещал новую школу. И по этому поводу педофил с усмешкой восклицал в суде: "У меня он учился, а у вас?!"</w:t>
              <w:br/>
              <w:t> </w:t>
              <w:br/>
              <w:t>Начальник ОКМДН (криминальной милиции по делам несовершеннолетних) Куйбышевского района Анжела Степаненко заверила меня: вопрос о решении Сережиной матери родительских прав полным ходом решается. Хотя к моменту нашего разговора он решался уже полтора года, и по логике давно уже следовало решить другой вопрос: вменить Светлане К. как минимум ст. 166 УК (злостное невыполнение обязанностей по уходу за детьми), если уж не удается доказать корыстный сговор с педофилом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моменту начала суда сестры К. успели перебраться из сносной квартиры Людмилы в страшную трущобу. Там я и решила навестить Сережу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ня повстречала тетушка - год назад она отморозила ноги, работая на приеме стеклотары, и теперь не ходит, а Светланы с утра нет. От смрада и грязи там сразу становится не по себе – условия непригодны даже для жизни взрослого, не то что ребенка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ни происходят из интеллигентной семьи, сообщает мне Людмила, и охотно демонстрирует их с сестрицею семейный альбом, ностальгируя по прошлой жизни: получили высшее образование, играли на пианино. Контраст между былой красотой одухотворенных лиц двойняшек и нынешним убожеством шокирует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азывается, "мамка" Сережи - бывшая учительница математики, но выпивать начала уже в двадцать с хвостиком. Люда тоже пьет, но, говорит, что своего ребенка воспитала, и никому не отдала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Наша мать была тираном, издевалась над нами. Может, поэтому Света начала выпивать? - размышляет она вслух. - Из-за этого ей из школы пришлось уйти - туда же надо ходить причесанной, опрятной..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дмила не верит, что Женя оказался извращенцем - ему сестры К. доверяют больше, чем Сереже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Вдруг, Сережа выдумывает? Он же импровизирует на ходу! Оговорил потому, что Женя его бил - племянник когда-то показывал мне синяки на ягодицах. Так Сережу и надо бить! Его вообще убить мало, он же монстр!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Евгения Сережа вернулся очень агрессивным, озлобленным, а в отношении М. как-то бросил фразу: "Ну ничего, я ему отомстил!" Людмила клянется, что Сережа теперь очень опасен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, собственно, где же он сам?! Выясняется, еще в апреле сбежал из "мамкиного" дома. после того как чуть не убил маманю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4761865" cy="3513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</w:rPr>
              <w:t>В эту лачугу вернули Сережу на попечение предательнице-маме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Он разбил ей голову, и уставился на меня невидящим взором. - вспоминает Людмила, - Я думала - крышка... Но, слава богу, тут на пороге дома показались гости, и Сережа улизнул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скоре после этого случая в лачугу пришло письмо, адресованное Сергею и подписанное каллиграфически-правильным почерком педофила. 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Евгений написал: "Скоро будем вместе." - пересказывает 47-летняя Людмила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этому  сестры уверены, что М. вот-вот вернется. Соседям Светлана даже поспешила сообщить, что он уже вышел и обратно забрал Сережу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лышав от меня о приговоре, Люда с жалостью восклицает: "Ой, дурак, ой дурак"… Гораздо меньше, нежели педофила, сестры жалеют Сережу.</w:t>
            </w:r>
          </w:p>
          <w:p>
            <w:pPr>
              <w:pStyle w:val="Normal"/>
              <w:spacing w:lineRule="auto" w:line="288" w:before="28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ветлана не чувствует вины ни в чем, и видеть сына не желает. А Люда подозревает, что сестра кое-что от нее скрывает, ведь сама-то она не была на суде, но Свету выгораживает: "Сережу сестра не продавала, не верьте, если говорят. Она хотела дать ему лучшую жизнь! За что Сережа нас так ненавидит?".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йствительно, за что? Познакомившись с М., мальчик впервые в жизни ощутил, что кому-то нужен, и сам умолял "благодетеля": "Забери меня!" Однако, тот оказался хуже "мамки", которая пропила ребенка вместе с совестью. Прозрение пришло не сразу. "Я же не знал, как это жить с отцом, сначала думал, может, так у всех?" - признавался Сережа Наталье Золотухиной. Но, взрослея, ощутил себя абсолютным изгоем: в семьях других пацанов не было денег, но зато существовало представление о нематериальных ценностях. А Сережа так и не узнал, что же это такое - чувствовать себя любимым и защищенным. Именно за это он готов мстить матери. А, возможно, и другим взрослым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Verdana" w:hAnsi="Verdana" w:eastAsia="Times New Roman" w:cs="Courier New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57:00Z</dcterms:created>
  <dc:creator>Alexey</dc:creator>
  <dc:description/>
  <cp:keywords/>
  <dc:language>en-US</dc:language>
  <cp:lastModifiedBy>Алексей</cp:lastModifiedBy>
  <dcterms:modified xsi:type="dcterms:W3CDTF">2007-07-19T07:57:00Z</dcterms:modified>
  <cp:revision>2</cp:revision>
  <dc:subject/>
  <dc:title>Renault Kangoo New – комплектация</dc:title>
</cp:coreProperties>
</file>