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ДОЧЕРИВ ДВУХМЕСЯЧНУЮ МАЛЮТКУ, МУЖЧИНА СПУСТЯ СЕМЬ ЛЕТ СДЕЛАЛ ЕЕ... СВОЕЙ НАЛОЖНИЦЕЙ</w:t>
      </w:r>
    </w:p>
    <w:p>
      <w:pPr>
        <w:pStyle w:val="Heading3"/>
        <w:rPr/>
      </w:pPr>
      <w:r>
        <w:rPr/>
        <w:t>Старший следователь Керченского городского управления милиции Татьяна Сергеева рассказала о вопиющих фактах сексуальных забав "дядей" и "дедушек". Двум из пяти педофилов суд уже вынес приговоры...</w:t>
      </w:r>
    </w:p>
    <w:p>
      <w:pPr>
        <w:pStyle w:val="Heading3"/>
        <w:rPr>
          <w:lang w:val="en-US"/>
        </w:rPr>
      </w:pPr>
      <w:r>
        <w:rPr/>
        <w:t>Следствие зафиксировало только у одного из обвиняемых - 70-летнего - свыше 100 доказанных эпизодов! Потерпевшие - 15 девочек в возрасте от 8 до 13 лет. Некоторые из них были втянуты в "секс"-занятия еще в 2005 году. Однако из материалов пяти уголовных дел можно сделать вывод, что далеко не все "любители маленьких девочек" и не все пострадавшие попали в круг расследования, так как "пошли в отказ" и дети, и их родители. Боялись огласки и нажима со стороны окружения обвиняемых, ведь шло мощное психологическое давление с помощью адвокатов, связей, ходоков... Все делалось для того, чтобы развалить обвинение, вытащить на свободу любителей сексуальных утех, а пострадавших девочек сделать виновными. Но факты - упрямая вещь.</w:t>
      </w:r>
    </w:p>
    <w:p>
      <w:pPr>
        <w:pStyle w:val="Heading5"/>
        <w:rPr/>
      </w:pPr>
      <w:r>
        <w:rPr/>
        <w:t>"В кабинете следователя у родителей случались сердечные приступы"</w:t>
      </w:r>
    </w:p>
    <w:p>
      <w:pPr>
        <w:pStyle w:val="Style11"/>
        <w:rPr/>
      </w:pPr>
      <w:r>
        <w:rPr/>
        <w:t>- Подобные дела расследовать очень тяжело с точки зрения морали, - признается старший следователь Керченского городского управления внутренних дел майор милиции Татьяна Сергеева, благодаря которой стали известны многие вопиющие факты сексуальных "забав" седовласых развратников. - Они всегда вызывают естественное чувство брезгливости и оставляют глубокий след в душе и шрам на сердце. За десять лет моей работы в милиции еще никогда не было такого количества как малолетних пострадавших, так и престарелых обвиняемых (возраст фигурантов - от 53 до 78 лет).</w:t>
      </w:r>
    </w:p>
    <w:p>
      <w:pPr>
        <w:pStyle w:val="Style11"/>
        <w:rPr/>
      </w:pPr>
      <w:r>
        <w:rPr/>
        <w:t>В конце прошлого года учителя одной из городских школ обратили внимание на то, что после уроков к школе подъезжает иномарка со стареньким дедушкой за рулем. В нее садятся малолетние ученицы, и машина их увозит. Педагоги начали расспрашивать учеников. Те назвали имена девочек. Так дело и стало постепенно раскручиваться. Все дети - из обычных, рядовых семей. Правда, были среди них две семьи, о которых мы говорим: трудные, неблагополучные. Среди пострадавших только одна девочка - воспитанница детского дома.</w:t>
      </w:r>
    </w:p>
    <w:p>
      <w:pPr>
        <w:pStyle w:val="Style11"/>
        <w:rPr/>
      </w:pPr>
      <w:r>
        <w:rPr/>
        <w:t>Расследование было долгим. Детей, по словам Татьяны Сергеевой, допрашивали по шесть-семь раз, причем только в присутствии психологов и родителей. То, что рассказывали дети, было страшно. Например, один из фигурантов восемь лет назад удочерил двухмесячную девочку, а когда ей исполнилось семь, начал жить с нею, как с женщиной.</w:t>
      </w:r>
    </w:p>
    <w:p>
      <w:pPr>
        <w:pStyle w:val="Style11"/>
        <w:rPr/>
      </w:pPr>
      <w:r>
        <w:rPr/>
        <w:t>- Конечно же, возникло много вопросов, в том числе и к органам опеки, - продолжает следователь. - В частности, каким образом оформлялись документы, для чего мужчина брал малютку в свою семью: воспитывать как дочь или использовать в качестве наложницы? Наконец, неужели из окружения никто ничего не замечал?</w:t>
      </w:r>
    </w:p>
    <w:p>
      <w:pPr>
        <w:pStyle w:val="Style11"/>
        <w:rPr/>
      </w:pPr>
      <w:r>
        <w:rPr/>
        <w:t>Нередко дело доходило до слез - дети очень боялись признаться родителям. Причем почти все мамаши понятия не имели, что именно творится с их дочерьми. Когда мы стали их вызывать в этот кабинет и здесь они узнавали факты и подробности, относящиеся к их ребенку, со многими случались истерики и сердечные приступы...</w:t>
      </w:r>
    </w:p>
    <w:p>
      <w:pPr>
        <w:pStyle w:val="Style11"/>
        <w:rPr/>
      </w:pPr>
      <w:r>
        <w:rPr/>
        <w:t>В связи с этим хочу обратиться ко всем родителям маленьких девочек: интересуйтесь, где они проводят время, контролируйте их хотя бы иногда!</w:t>
      </w:r>
    </w:p>
    <w:p>
      <w:pPr>
        <w:pStyle w:val="Heading5"/>
        <w:rPr/>
      </w:pPr>
      <w:r>
        <w:rPr/>
        <w:t>"Они чувствовали себя хозяевами жизни, поэтому так цинично использовали детей"</w:t>
      </w:r>
    </w:p>
    <w:p>
      <w:pPr>
        <w:pStyle w:val="Style11"/>
        <w:rPr/>
      </w:pPr>
      <w:r>
        <w:rPr/>
        <w:t>- Старшей из девочек на момент следствия было 13 лет, - говорит Татьяна Сергеева. - Она уже имела "опыт общения" со взрослыми дядями и постепенно втягивала в этот круг младших девчушек. Другими словами, стала добровольной сутенершей. Как она призналась, один из дедушек, которому далеко за 70 лет и который уже давно пользовался ее услугами, как-то заявил: ты, мол, стала уже... старой, поэтому желаю кого-то помладше.</w:t>
      </w:r>
    </w:p>
    <w:p>
      <w:pPr>
        <w:pStyle w:val="Style11"/>
        <w:rPr/>
      </w:pPr>
      <w:r>
        <w:rPr/>
        <w:t>Думаю, все гораздо проще - девочка стала девушкой, появилась реальная угроза ее беременности. А зачем уважаемому "дяде" лишние хлопоты? Она взялась подыскивать себе замену. Нашла очень скоро и намного младше... И не одну девочку... И не только для этого старика, а, как зафиксировано в материалах дела, сразу для нескольких!</w:t>
      </w:r>
    </w:p>
    <w:p>
      <w:pPr>
        <w:pStyle w:val="Style11"/>
        <w:rPr/>
      </w:pPr>
      <w:r>
        <w:rPr/>
        <w:t>В ходе следствия так и не было доказано, что педофилы между собой связаны. Выходило, что каждый развлекался самостоятельно. Все происходило либо за городом в автогараже, либо на природе - прямо в салонах машин, либо на побережье Азовского моря, а то и непосредственно в помещении офиса одного из извращенцев... Офис, кстати, расположен в центре города. На виду у всех, не таясь, средь бела дня он привозил малолетних девочек и закрывался с ними в своем кабинете.</w:t>
      </w:r>
    </w:p>
    <w:p>
      <w:pPr>
        <w:pStyle w:val="Style11"/>
        <w:rPr/>
      </w:pPr>
      <w:r>
        <w:rPr/>
        <w:t>- Неужели чувствовал полную безнаказанность?</w:t>
      </w:r>
    </w:p>
    <w:p>
      <w:pPr>
        <w:pStyle w:val="Style11"/>
        <w:rPr/>
      </w:pPr>
      <w:r>
        <w:rPr/>
        <w:t>- Да, - с горечью говорит Татьяна Сергеева. - Все мужчины довольно состоятельные, известные в городе люди, занимавшие неплохие должности (среди них - руководящий работник одного из крупнейших городских предприятий, расположенного в центре города). У всех семьи, жены, дети, положение в обществе... Они чувствовали себя хозяевами жизни, поэтому так цинично использовали детей, фактически своих внучек, в качестве дешевого детского секс-товара. Тот, кто любил развлечься у себя в гараже, тоже не очень-то таился. Когда мы проводили следственный эксперимент, понятые - соседи по гаражу - сказали: догадывались, мол, о том, что происходило.</w:t>
      </w:r>
    </w:p>
    <w:p>
      <w:pPr>
        <w:pStyle w:val="Style11"/>
        <w:rPr/>
      </w:pPr>
      <w:r>
        <w:rPr/>
        <w:t>- И тем не менее никто его не остановил!</w:t>
      </w:r>
    </w:p>
    <w:p>
      <w:pPr>
        <w:pStyle w:val="Style11"/>
        <w:rPr/>
      </w:pPr>
      <w:r>
        <w:rPr/>
        <w:t>- Складывается такое впечатление, что наш город постепенно превращается из города металлургов и рыбаков в город педофилов и извращенцев. Если исходить из материалов дела, то обвиняемые занимались развращением малолетних довольно долгое время, причем практически даром - за конфетки да мелкие подарки. Если какая девчушка просила ей купить, например, сумочку - то получала ее. Или давали 10-20 гривен "старшей", которая деньги, как правило, присваивала.</w:t>
      </w:r>
    </w:p>
    <w:p>
      <w:pPr>
        <w:pStyle w:val="Style11"/>
        <w:rPr/>
      </w:pPr>
      <w:r>
        <w:rPr/>
        <w:t>Из пострадавших детей только двое почти не посещали школу, болтались без дела по улицам, занимались поставкой "живого товара" извращенцам, обучая младших, как "правильно" себя вести и что следует делать. Но фактически за сутенерство их невозможно привлечь к уголовной ответственности - на момент расследования девочкам едва исполнилось 13 лет.</w:t>
      </w:r>
    </w:p>
    <w:p>
      <w:pPr>
        <w:pStyle w:val="Style11"/>
        <w:rPr/>
      </w:pPr>
      <w:r>
        <w:rPr/>
        <w:t>В ходе следствия каждая пострадавшая девочка была подвергнута комплексной судебно-психолого-психиатрической экспертизе. В заключении специалистов четко указано: "Дети в силу своего малолетнего возраста и развития еще не понимали, что с ними происходит, то есть находились в беспомощном состоянии".</w:t>
      </w:r>
    </w:p>
    <w:p>
      <w:pPr>
        <w:pStyle w:val="Style11"/>
        <w:rPr/>
      </w:pPr>
      <w:r>
        <w:rPr/>
        <w:t>Дети нуждаются в лечении, психологической помощи и длительном курсе реабилитации.</w:t>
      </w:r>
    </w:p>
    <w:p>
      <w:pPr>
        <w:pStyle w:val="Heading5"/>
        <w:rPr/>
      </w:pPr>
      <w:r>
        <w:rPr/>
        <w:t>"Все девочки нуждаются в лечении и длительной реабилитации"</w:t>
      </w:r>
    </w:p>
    <w:p>
      <w:pPr>
        <w:pStyle w:val="Style11"/>
        <w:rPr/>
      </w:pPr>
      <w:r>
        <w:rPr/>
        <w:t>- Нередко девочки воспринимали все, как игру, - убеждена следователь. - Взрослую игру, в которую им позволили поиграть. А в целом это самые обыкновенные дети, которые, как и их сверстники, любят покататься на красивой машине, попить лимонада, покушать чипсов или вкусных конфет, им нравится, что на них обращают внимание взрослые, что они не совсем такие, как их сверстники...</w:t>
      </w:r>
    </w:p>
    <w:p>
      <w:pPr>
        <w:pStyle w:val="Style11"/>
        <w:rPr/>
      </w:pPr>
      <w:r>
        <w:rPr/>
        <w:t>Поймите, в глазах каждого ребенка любой взрослый изначально имеет абсолютный авторитет. Он старше, значит, сильнее, умнее, добрее, поэтому не сможет причинить вреда. Дети доверились "дядям", а те своими действиями нанесли им непоправимые травмы - как душевные, так и физические, исковеркав девочкам, по сути, всю их дальнейшую жизнь.</w:t>
      </w:r>
    </w:p>
    <w:p>
      <w:pPr>
        <w:pStyle w:val="Style11"/>
        <w:rPr/>
      </w:pPr>
      <w:r>
        <w:rPr/>
        <w:t>Все педофилы имели мощную адвокатскую защиту, благо средства им это позволяли. Каждый уверовал в свою безнаказанность и не ожидал, что все может так обернуться! Были и такие, кто в самом начале следствия даже называл себя пострадавшим, то есть невиновным, а детей - малолетними проститутками, которые сами звонили и навязывали свои секс-услуги. Мол, это такие дети отвратительные, а мы - невинные и почтенные граждане, попавшие в их сети. И, дескать, всю эту возню затевают родители и милиция с одной-единственной целью - оклеветать и "заработать", потребовав компенсации.</w:t>
      </w:r>
    </w:p>
    <w:p>
      <w:pPr>
        <w:pStyle w:val="Style11"/>
        <w:rPr/>
      </w:pPr>
      <w:r>
        <w:rPr/>
        <w:t>Это ложь! Материальная подоплека у пострадавших полностью отсутствовала. Только одна мама подала иск, поскольку ее дочь нуждалась в серьезном лечении. Во время следствия и судебного заседания все без исключения родители были настроены только на то, чтобы извращенцы были наказаны по закону и сели в тюрьму. Сегодня все дела находятся в Керченском городском суде. Два из них рассмотрены, и по ним вынесены обвинительные приговоры: 10 и 8 лет лишения свободы. Тем не менее один из них выпущен на свободу прямо из зала суда.</w:t>
      </w:r>
    </w:p>
    <w:p>
      <w:pPr>
        <w:pStyle w:val="Style11"/>
        <w:rPr/>
      </w:pPr>
      <w:r>
        <w:rPr/>
        <w:t>Кстати, абсолютно все обвиняемые, еще совсем недавно вполне здоровые и любвеобильные, как только начиналось следствие, моментально превращались в сердечников и импотентов. Срочно доставались мудреные истории болезней, извлекались на свет медицинские карточки и обширные заключения врачей о слабом состоянии их здоровья. Адвокаты пытались также использовать аргумент, что дети, мол, фантазируют и наговаривают на заслуженных людей. Но на основании показаний психолога и психиатра, которые проводили экспертизы и давали заключения, эта версия была напрочь отвергнута. Правдоподобность, массовость и идентичность показаний говорят об одном: дети этого придумать не могли.</w:t>
      </w:r>
    </w:p>
    <w:p>
      <w:pPr>
        <w:pStyle w:val="Style11"/>
        <w:rPr/>
      </w:pPr>
      <w:r>
        <w:rPr/>
        <w:t>Обвиняемые в педофилии прошли судебно-медицинскую и психологическую экспертизу, двоих обследовали даже в стационаре. Все были признаны вменяемыми и отдающими отчет в своих действиях.</w:t>
      </w:r>
    </w:p>
    <w:p>
      <w:pPr>
        <w:pStyle w:val="Style11"/>
        <w:rPr/>
      </w:pPr>
      <w:r>
        <w:rPr/>
        <w:t>- Однако я твердо убеждена, что ни один нормальный, уважающий себя мужчина, отец, дед не повезет восьмилетнего ребенка в свой офис или в поле, чтобы совершать развратные действия, - заключила Татьяна Сергеева. - А у этих людей существует определенная тяга к действиям, не совместимым с человеческой моралью.</w:t>
      </w:r>
    </w:p>
    <w:p>
      <w:pPr>
        <w:pStyle w:val="Style11"/>
        <w:rPr/>
      </w:pPr>
      <w:r>
        <w:rPr/>
        <w:t>У меня часто спрашивают: "А что если среди родителей найдется "ворошиловский стрелок", который отомстит за поруганную честь своего ребенка?" Я понимаю, какие чувства испытывают сейчас семьи пострадавших... Но все должно происходить в рамках зак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Verdana" w:hAnsi="Verdana" w:eastAsia="Times New Roman" w:cs="Courier New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FF303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">
    <w:name w:val="p"/>
    <w:basedOn w:val="Style10"/>
    <w:qFormat/>
    <w:rPr/>
  </w:style>
  <w:style w:type="character" w:styleId="M">
    <w:name w:val="m"/>
    <w:basedOn w:val="Style10"/>
    <w:qFormat/>
    <w:rPr/>
  </w:style>
  <w:style w:type="character" w:styleId="E">
    <w:name w:val="e"/>
    <w:basedOn w:val="Style10"/>
    <w:qFormat/>
    <w:rPr/>
  </w:style>
  <w:style w:type="character" w:styleId="C">
    <w:name w:val="c"/>
    <w:basedOn w:val="Style10"/>
    <w:qFormat/>
    <w:rPr/>
  </w:style>
  <w:style w:type="character" w:styleId="O">
    <w:name w:val="o"/>
    <w:basedOn w:val="Style10"/>
    <w:qFormat/>
    <w:rPr/>
  </w:style>
  <w:style w:type="character" w:styleId="S">
    <w:name w:val="s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Alexey</dc:creator>
  <dc:description/>
  <cp:keywords/>
  <dc:language>en-US</dc:language>
  <cp:lastModifiedBy>Алексей</cp:lastModifiedBy>
  <dcterms:modified xsi:type="dcterms:W3CDTF">2007-08-13T09:26:00Z</dcterms:modified>
  <cp:revision>10</cp:revision>
  <dc:subject/>
  <dc:title>Renault Kangoo New – комплектация</dc:title>
</cp:coreProperties>
</file>