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ЕШИВ, ЧТО ДВОЕ ПАРНЕЙ ВСТАЛИ НА ОБОЧИНЕ ДОРОГИ "ПО НУЖДЕ", ВЛАДИК ДЕЛИКАТНО ВИЛЬНУЛ РУЛЕМ ВЕЛОСИПЕДА ЧУТЬ В СТОРОНУ. ЭТО И СПАСЛО ЕМУ ЖИЗНЬ - МЕЛЬКНУВШИЙ В ВОЗДУХЕ МЕТАЛЛИЧЕСКИЙ ПРУТ, ВЫРВАВ КУСОК МЯСА НА ПРАВОМ ВИСКЕ МАЛЬЧИКА, ДАЖЕ НЕ ЗАДЕЛ КОСТЬ</w:t>
      </w:r>
    </w:p>
    <w:p>
      <w:pPr>
        <w:pStyle w:val="Heading3"/>
        <w:rPr/>
      </w:pPr>
      <w:r>
        <w:rPr/>
        <w:t>Его другу, 13-летнему Андрюше, второй убийца буквально раскроил голову</w:t>
      </w:r>
    </w:p>
    <w:p>
      <w:pPr>
        <w:pStyle w:val="Heading3"/>
        <w:rPr/>
      </w:pPr>
      <w:r>
        <w:rPr/>
        <w:t>Ночь на Ивана Купала была в этом году особой - счастливые три семерки в дате сулили удачу во всех начинаниях. Кто-то загадывал в эту ночь желания, прыгая через костер, сотни днепропетровцев готовились к свадьбам, подгадав торжество именно под этот день. А двое закадычных друзей Влад и Андрюша из поселка Подгородное, что под Днепропетровском, готовились к рыбалке. Разве могли они знать, что другие двое дружков готовятся в эту ночь к кровавой охоте.</w:t>
      </w:r>
    </w:p>
    <w:p>
      <w:pPr>
        <w:pStyle w:val="Heading5"/>
        <w:rPr/>
      </w:pPr>
      <w:r>
        <w:rPr/>
        <w:t>"Машина нас обогнала, остановилась впереди, и фары погасли..."</w:t>
      </w:r>
    </w:p>
    <w:p>
      <w:pPr>
        <w:pStyle w:val="Style11"/>
        <w:rPr/>
      </w:pPr>
      <w:r>
        <w:rPr/>
        <w:drawing>
          <wp:inline distT="0" distB="0" distL="0" distR="0">
            <wp:extent cx="247650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годки Андрей Сидак и Влад Ляхов хоть и учились в разных классах, но дружили сколько себя помнят - живут-то на одной улице. Правда, увлечения у них разные: Андрюша любит гонять в футбол, а Владу ничего не надо, кроме рыбалки. Наловит за ночь окуньков, карасиков - и на базар. За вырученные деньги даже купил себе старенький, но очень маневренный велосипед. Да и на компьютерный клуб у мамы просить не надо. Андрюша согласился поехать с ним на рыбалку лишь пару раз за все лето - чтобы бабулю рыбкой порадовать. Наловил штук пять линьков и гордился этим неимоверно. В третий раз, обещал мальчик, улов будет еще богаче.</w:t>
      </w:r>
    </w:p>
    <w:p>
      <w:pPr>
        <w:pStyle w:val="Style11"/>
        <w:rPr/>
      </w:pPr>
      <w:r>
        <w:rPr/>
        <w:t>Друзья целый день готовились к рыбалке - прикрепили удочки к велосипедам, сложили в рюкзачок бутерброды. И решили ночевать у Влада в летней кухне, чтобы не будить родных. Завели на два часа ночи будильник и мобилку - не проспать бы. А около трех часов утра уже пересекали трассу Москва- Симферополь, которая делит их поселок Подгородное пополам. До турбазы "Белая акация", расположенной на берегу реки Самары, оставалось проехать от поворота узкий участок дороги между открытым полем и посадкой. Правда, на этом отрезке не было ни одного фонаря, но луна светила ярко, и ребята быстро крутили педали, вытянувшись цепочкой: Влад впереди - Андрюша сзади.</w:t>
      </w:r>
    </w:p>
    <w:p>
      <w:pPr>
        <w:pStyle w:val="Style11"/>
        <w:rPr/>
      </w:pPr>
      <w:r>
        <w:rPr/>
        <w:t>Еще сворачивая с трассы на проселочную дорогу, ребята заметили темную иномарку с оранжевым гребешком такси, стоявшую на обочине.</w:t>
      </w:r>
    </w:p>
    <w:p>
      <w:pPr>
        <w:pStyle w:val="Style11"/>
        <w:rPr/>
      </w:pPr>
      <w:r>
        <w:rPr/>
        <w:t>- Мы уже далеко от нее уехали, когда сзади включилась фара, машина нас обогнала, остановилась впереди, и фары погасли, - рассказ дается Владику с трудом. - Когда мы подъехали к ней, я увидел, что двое парней стоят по сторонам дороги спиной к нам и держат руки впереди. Я подумал, что "по нужде" вышли...</w:t>
      </w:r>
    </w:p>
    <w:p>
      <w:pPr>
        <w:pStyle w:val="Style11"/>
        <w:rPr/>
      </w:pPr>
      <w:r>
        <w:rPr/>
        <w:t>Владик только хотел объехать стороной стоящего справа человека в красно-синей футболке, как тот резко выбросил левую руку и что-то острое впилось Владу в висок, буквально сбросив его с велосипеда. Впрочем, он даже не почувствовал боли. Вскочив и крикнув: "Андрей, беги!", мальчик рванул по дороге вперед и в ту же секунду услышал сзади тяжелый топот - один из парней его догонял.</w:t>
      </w:r>
    </w:p>
    <w:p>
      <w:pPr>
        <w:pStyle w:val="Style11"/>
        <w:rPr/>
      </w:pPr>
      <w:r>
        <w:rPr/>
        <w:t>На ногах у Владика были шлепанцы, а за спиной - рюкзак с рыбацкими снастями, поэтому бежать было тяжело. И он на ходу сбросил рюкзак под ноги парню, преследовавшему его. Неизвестно, чем бы закончилась эта погоня, но вдали показались горящие фары, и преследователь резко остановился, а потом побежал назад. Остановился и Влад, а когда увидел, что темная иномарка развернулась и быстро уехала, на ватных ногах пошел туда, где остался его друг.</w:t>
      </w:r>
    </w:p>
    <w:p>
      <w:pPr>
        <w:pStyle w:val="Heading5"/>
        <w:rPr/>
      </w:pPr>
      <w:r>
        <w:rPr/>
        <w:t>"За 15 минут проехало несколько автомобилей, но ни один не притормозил, сколько я ни размахивал руками"</w:t>
      </w:r>
    </w:p>
    <w:p>
      <w:pPr>
        <w:pStyle w:val="Style11"/>
        <w:rPr/>
      </w:pPr>
      <w:r>
        <w:rPr/>
        <w:t>- От места нападения за эти минуты я пробежал метров пятьдесят, но, вернувшись, не нашел ни велосипеда, ни Андрея, - говорит Владик. - Увидел только какие-то осколки на дороге. Только когда спустился с насыпи в посадку, заметил Андрея - он лежал в луже крови.</w:t>
      </w:r>
    </w:p>
    <w:p>
      <w:pPr>
        <w:pStyle w:val="Style11"/>
        <w:rPr/>
      </w:pPr>
      <w:r>
        <w:rPr/>
        <w:t>- Он был еще жив?</w:t>
      </w:r>
    </w:p>
    <w:p>
      <w:pPr>
        <w:pStyle w:val="Style11"/>
        <w:rPr/>
      </w:pPr>
      <w:r>
        <w:rPr/>
        <w:t>- Да, - дополняет мама Владика, который от волнения не в силах говорить. - И хотел что-то сказать, но не мог. Сын подложил ему под голову свою курточку. Потом снял футболку и обмотал окровавленную голову.</w:t>
      </w:r>
    </w:p>
    <w:p>
      <w:pPr>
        <w:pStyle w:val="Style11"/>
        <w:rPr/>
      </w:pPr>
      <w:r>
        <w:rPr/>
        <w:t>Наверху, на дороге, Влад услышал шум мотора и, не побоявшись, что это могли вернуться убийцы, вскарабкался по насыпи.</w:t>
      </w:r>
    </w:p>
    <w:p>
      <w:pPr>
        <w:pStyle w:val="Style11"/>
        <w:rPr/>
      </w:pPr>
      <w:r>
        <w:rPr/>
        <w:t>- Машин за 15 минут проехало несколько, наверное, люди возвращались с праздничного пикника, - вспоминает Влад. - Но ни одна из них не притормозила, сколько я ни размахивал руками.</w:t>
      </w:r>
    </w:p>
    <w:p>
      <w:pPr>
        <w:pStyle w:val="Style11"/>
        <w:rPr/>
      </w:pPr>
      <w:r>
        <w:rPr/>
        <w:t>Отреагировал на крики подростка только мужчина, на мопеде которого была закреплена резиновая лодка. Он-то и помог остановить "Жигули" и положить на заднее сиденье Андрюшу. Сев рядом, Влад потерял сознание и очнулся только в Подгороднянской больнице.</w:t>
      </w:r>
    </w:p>
    <w:p>
      <w:pPr>
        <w:pStyle w:val="Style11"/>
        <w:rPr/>
      </w:pPr>
      <w:r>
        <w:rPr/>
        <w:t>Андрея живым не довезли. Врачи констатировали у него несколько смертельных ударов по голове, рану же Влада заклеили пластырем и только около восьми часов вечера мама смогла отвезти его в областную детскую больницу, где мальчику наложили швы...</w:t>
      </w:r>
    </w:p>
    <w:p>
      <w:pPr>
        <w:pStyle w:val="Style11"/>
        <w:rPr/>
      </w:pPr>
      <w:r>
        <w:rPr/>
        <w:t>Милиционеры из Днепропетровского райотдела практически целый день допрашивали ребенка, пытаясь по горячим следам выйти на преступников. Снова и снова заставляли Влада вспоминать: "Может быть, вы видели, как кого-то насилуют, убивают, грабят? Может быть, вы чьи-то сети на реке трогали?"</w:t>
      </w:r>
    </w:p>
    <w:p>
      <w:pPr>
        <w:pStyle w:val="Style11"/>
        <w:rPr/>
      </w:pPr>
      <w:r>
        <w:rPr/>
        <w:t>"Они ведь даже до рыбалки не доехали!" - обнимая плачущего Владика, в который раз объясняла мама. Но в самом деле: как поверить, что двое взрослых людей ни с того ни с сего пытались убить детей? То, что подобные немотивированные преступления уже зафиксированы в Ленинском районе Днепропетровска и в городе Новомосковске (где ровно за неделю до этого были убиты десятиклассник и 56-летний мужчина, вышедший вечером за сигаретами), никто не проанализировал.</w:t>
      </w:r>
    </w:p>
    <w:p>
      <w:pPr>
        <w:pStyle w:val="Heading5"/>
        <w:rPr/>
      </w:pPr>
      <w:r>
        <w:rPr/>
        <w:t>"Андрюша был нам и внуком, и сыном"</w:t>
      </w:r>
    </w:p>
    <w:p>
      <w:pPr>
        <w:pStyle w:val="Style11"/>
        <w:rPr/>
      </w:pPr>
      <w:r>
        <w:rPr/>
        <w:t>...Бабушка Александра Федоровна Сидак вместе с мужем практически с рождения воспитывала Андрея.</w:t>
      </w:r>
    </w:p>
    <w:p>
      <w:pPr>
        <w:pStyle w:val="Style11"/>
        <w:rPr/>
      </w:pPr>
      <w:r>
        <w:rPr/>
        <w:t>- Он был мне и внуком, и сыном, - плачет она. - Такой добрый, ласковый мальчик. Бывало, придет ко мне перед сном в спальню: "Бабуля, давай поговорим". "О чем, мой хороший?" - спрашиваю. - "О жизни".</w:t>
      </w:r>
    </w:p>
    <w:p>
      <w:pPr>
        <w:pStyle w:val="Style11"/>
        <w:rPr/>
      </w:pPr>
      <w:r>
        <w:rPr/>
        <w:t>В ту ночь ей не спалось - как чувствовала беду. Часов в пять вышла во двор, а там участковый возле калитки стоит: "С вашим внуком несчастье..."</w:t>
      </w:r>
    </w:p>
    <w:p>
      <w:pPr>
        <w:pStyle w:val="Style11"/>
        <w:rPr/>
      </w:pPr>
      <w:r>
        <w:rPr/>
        <w:t>- За что его убили? - в отчаянии пытается понять женщина. - У него ведь даже взять было нечего: футболка, курточка да старенький велосипед. Мобилки и той не было.</w:t>
      </w:r>
    </w:p>
    <w:p>
      <w:pPr>
        <w:pStyle w:val="Style11"/>
        <w:rPr/>
      </w:pPr>
      <w:r>
        <w:rPr/>
        <w:t>Жители поселка Подгородное, где все друг друга знают, возмущены зверским преступлением. Погибшего мальчика хоронила вся улица.</w:t>
      </w:r>
    </w:p>
    <w:p>
      <w:pPr>
        <w:pStyle w:val="Style11"/>
        <w:rPr/>
      </w:pPr>
      <w:r>
        <w:rPr/>
        <w:t>Владика на похороны мама не пустила - заехав в дом Сидаков, они попрощались с погибшим Андрюшей.</w:t>
      </w:r>
    </w:p>
    <w:p>
      <w:pPr>
        <w:pStyle w:val="Style11"/>
        <w:rPr/>
      </w:pPr>
      <w:r>
        <w:rPr/>
        <w:t>- Сын получил такую психологическую травму, - рассказывает Лариса Ляхова, - что почти месяц практически не разговаривает и боится оставаться один. Даже в туалет его вожу. Первые недели то я, то муж брали его с собой на работу. Саша возьмет его в поездку (он водитель), а я тоже боюсь оставаться сама в пустом доме - ломик рядом с собой кладу. Ведь мой ребенок - единственный, кто видел убийц и остался после этого жив...</w:t>
      </w:r>
    </w:p>
    <w:p>
      <w:pPr>
        <w:pStyle w:val="Style11"/>
        <w:rPr/>
      </w:pPr>
      <w:r>
        <w:rPr/>
        <w:t>Сегодня с чужими людьми Владик боится разговаривать - выглянет из дома, когда журналисты стучат в калитку, и прячется. Во двор за железные ворота посторонние не войдут - пока родители на работе, кавказская овчарка охраняет своего хозяина.</w:t>
      </w:r>
    </w:p>
    <w:p>
      <w:pPr>
        <w:pStyle w:val="Style11"/>
        <w:rPr/>
      </w:pPr>
      <w:r>
        <w:rPr/>
        <w:t>P.S. Между тем, как сообщил вчера "ФАКТАМ" начальник следственного управления УМВД Украины в Днепропетровской области Вадим Фокин, стало известно, что еще несколько человек выжили после нападения серийных убийц. Круг свидетелей постепенно расширяется. Выяснилось также, что свою страшную "охоту" троица начала не в июне, а раньше - в апреле нынешнего года.</w:t>
      </w:r>
    </w:p>
    <w:p>
      <w:pPr>
        <w:pStyle w:val="Style11"/>
        <w:rPr/>
      </w:pPr>
      <w:r>
        <w:rPr/>
        <w:t>- Задержанным будет назначена не просто судебно-медицинская, а глубокая психолого-психиатрическая экспертиза, с привлечением лучших специалистов области, - заявил Вадим Фокин. - Только тогда можно будет говорить о мотивах их преступлений.</w:t>
      </w:r>
    </w:p>
    <w:p>
      <w:pPr>
        <w:pStyle w:val="Style11"/>
        <w:rPr/>
      </w:pPr>
      <w:r>
        <w:rPr/>
        <w:t>Интервью с начальником следственного управления Днепропетровской области читайте в завтрашнем номере.</w:t>
      </w:r>
    </w:p>
    <w:p>
      <w:pPr>
        <w:pStyle w:val="Style1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Verdana" w:hAnsi="Verdana" w:eastAsia="Times New Roman" w:cs="Courier New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7:00Z</dcterms:created>
  <dc:creator>Alexey</dc:creator>
  <dc:description/>
  <cp:keywords/>
  <dc:language>en-US</dc:language>
  <cp:lastModifiedBy>Алексей</cp:lastModifiedBy>
  <dcterms:modified xsi:type="dcterms:W3CDTF">2007-08-06T13:44:00Z</dcterms:modified>
  <cp:revision>5</cp:revision>
  <dc:subject/>
  <dc:title>Renault Kangoo New – комплектация</dc:title>
</cp:coreProperties>
</file>