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 ЧЕТВЕРГ, ПЕРЕД ТЕМ КАК ПОВЕСИТЬСЯ, ТОЛИК ПРИБЕЖАЛ КО МНЕ И ПОЖАЛОВАЛСЯ: "Я С ПОНЕДЕЛЬНИКА НИЧЕГО НЕ ЕЛ..."</w:t>
      </w:r>
    </w:p>
    <w:p>
      <w:pPr>
        <w:pStyle w:val="Heading3"/>
        <w:rPr/>
      </w:pPr>
      <w:r>
        <w:rPr/>
        <w:t>Сегодня исполняется девять дней со дня смерти восьмилетнего мальчика, который покончил с собой, набросив на шею петлю в саду своего дома. Жители одного из сел Полтавского района Полтавской области, где произошла трагедия, не сомневаются: ребенка довело до самоубийства пьянство родителей</w:t>
      </w:r>
    </w:p>
    <w:p>
      <w:pPr>
        <w:pStyle w:val="Style11"/>
        <w:rPr/>
      </w:pPr>
      <w:r>
        <w:rPr/>
        <w:t>На поминальных столах чего только не было! И колбасы, и куры, и рыба... Восьмилетнему Толику такое и не снилось. Пока мальчишка был жив, питался он, по рассказам сельчан, в основном, яблоками, вишнями и шелковицей... А огород в этом году его родные ничем так и не засадили. Пока скромная похоронная процессия шла на кладбище, всю дорогу старушки шушукались, упрекая родню ребенка в том, что он покончил с собой.</w:t>
      </w:r>
    </w:p>
    <w:p>
      <w:pPr>
        <w:pStyle w:val="Heading5"/>
        <w:rPr/>
      </w:pPr>
      <w:r>
        <w:rPr/>
        <w:t>"Сын прыгал, дурачился, потом сказал, что пойдет к друзьям. А сам пошел вешаться..."</w:t>
      </w:r>
    </w:p>
    <w:p>
      <w:pPr>
        <w:pStyle w:val="Style11"/>
        <w:rPr/>
      </w:pPr>
      <w:r>
        <w:rPr/>
        <w:t>- Не могу понять, почему он это сделал, - пожимает плечами 28-летняя Галина, мама маленького самоубийцы. Лицо женщины в синяках - говорят, накануне с собутыльником выясняла отношения. - С утра прыгал, дурачился, потом сказал, что пойдет на улицу к друзьям. А сам пошел вешаться...</w:t>
      </w:r>
    </w:p>
    <w:p>
      <w:pPr>
        <w:pStyle w:val="Style11"/>
        <w:rPr/>
      </w:pPr>
      <w:r>
        <w:rPr/>
        <w:t>- В тот день племянник удочку мастерил - говорил, на рыбалку собирается. Но потерял крючок, разнервничался. Выбежал со двора и побрел по улице, - рассказывает Светлана, младшая Галина сестра. - Я как раз во дворе была. А через какое-то время послышалось, будто меня кто-то зовет. Я - за хату, в сад. Вижу - телевизионный кабель оборван. И тут же заметила на этом проводе между веток вишни Толика. Он еще теплый был, когда мы с сестрой сняли его. Положили возле колодца, поливать водой начали. Врач прибежала, говорит, вы его уже неживым снимали.</w:t>
      </w:r>
    </w:p>
    <w:p>
      <w:pPr>
        <w:pStyle w:val="Style11"/>
        <w:rPr/>
      </w:pPr>
      <w:r>
        <w:rPr/>
        <w:t>В селе, однако, рассказывают, что Галина запретила Толику и его старшей сестре Оле выходить со двора, а мальчик не послушался. Пошел на улицу, где его встретил 15-летний парень, тоже из неблагополучной семьи. Подросток отлупил ребенка, и Толик побежал жаловаться маме. "Так тебе и надо!" - якобы ответила пьяная мать и добавила сыну еще несколько шлепков. Можно только представить себе состояние восьмилетнего ребенка! Он ведь бежал в слезах, с разбитым лицом, к самому близкому человеку на свете в надежде, что за него заступятся, пожалеют... По словам сельчан, получив незаслуженную взбучку, Толик сказал матери: "Я пойду повешусь!" "Иди, вешайся!" - спокойно ответила Галина. И улеглась спать.</w:t>
      </w:r>
    </w:p>
    <w:p>
      <w:pPr>
        <w:pStyle w:val="Style11"/>
        <w:rPr/>
      </w:pPr>
      <w:r>
        <w:rPr/>
        <w:t>В причинах трагедии разбирается Полтавский райотдел милиции. Пока, говорят следователи, не установлено фактов, указывающих на то, что ребенка довели до суицида. Но если бы родители Толика были лишены прав на детей, считают многие, трагедии бы не случилось. Куда смотрела общественность села? Почему не отреагировала комиссия по делам несовершеннолетних? А ведь бабушка Таня, Галина мама, дважды пыталась получить официальную опеку над внуками...</w:t>
      </w:r>
    </w:p>
    <w:p>
      <w:pPr>
        <w:pStyle w:val="Style11"/>
        <w:rPr/>
      </w:pPr>
      <w:r>
        <w:rPr/>
        <w:t>- Наши учителя старались контролировать ситуацию в семье, - рассказывает директор сельской школы Сергей Гуржий. - Ходили к матери мальчика домой, и после этого на некоторое время обстановка нормализовалась. Вопрос о лишении родительских прав Галины и ее гражданского мужа Андрея не стоял. Их дети нормально учились, поведение тоже не вызывало никаких претензий. А Толик, почти как все его одноклассники, в столовой оставлял еду в тарелке. В лагере труда и отдыха, который действовал при школе, провел почти половину лета - дедушка за него заплатил. Я иногда спрашивал ребенка: "Ты не голоден?" Мальчик всегда отвечал, что сыт...</w:t>
      </w:r>
    </w:p>
    <w:p>
      <w:pPr>
        <w:pStyle w:val="Heading5"/>
        <w:rPr/>
      </w:pPr>
      <w:r>
        <w:rPr/>
        <w:t>"Никогда не прощу Галке смерти внука. Это она во всем виновата"</w:t>
      </w:r>
    </w:p>
    <w:p>
      <w:pPr>
        <w:pStyle w:val="Style11"/>
        <w:rPr/>
      </w:pPr>
      <w:r>
        <w:rPr/>
        <w:t>Но сытая лагерная жизнь закончилась, и детям пришлось заботиться о пропитании самостоятельно. Девятилетняя сестричка Толика умеет готовить, только вот продукты далеко не всегда были в доме. Бабушка детей, Татьяна Николаевна, говорит теперь, что заберет Олечку к себе в Сумскую область, и разрешения ни у кого спрашивать не будет.</w:t>
      </w:r>
    </w:p>
    <w:p>
      <w:pPr>
        <w:pStyle w:val="Style11"/>
        <w:rPr/>
      </w:pPr>
      <w:r>
        <w:rPr/>
        <w:t>- В интернат внучку могут отправить только через мой труп! - заявляет она категорически. - Я ведь обоих - и Олю, и Толика - собиралась забрать. Дети жаловались мне, что с матерью им живется очень плохо. Бороться за внуков у меня уже не было сил. Я ходила в школу, рассказывала об обстановке в селе, но никто мне не помог. Поэтому решила поступить так, как считала нужным. После десятого августа должна была увезти детей к себе. Уже и в местной школе договорилась, что их примут, и соседи обещали помочь. Но не успела... Теперь младшую дочку, Светлану, хочу вырвать из этого болота. Купим ей дом неподалеку от нас, устроим на работу...</w:t>
      </w:r>
    </w:p>
    <w:p>
      <w:pPr>
        <w:pStyle w:val="Style11"/>
        <w:rPr/>
      </w:pPr>
      <w:r>
        <w:rPr/>
        <w:t>Только за неделю до трагедии разговаривала с Толиком по телефону. Он такой веселый был, рассказывал, что ходит рыбу ловить, интересовался, есть ли озеро там, где я живу... До последнего момента не верила, что ребенок может так поступить. Допускала, что мальчик мог случайно утонуть, но только не повеситься. Никогда не прощу Галке смерти внука - это она во всем виновата.</w:t>
      </w:r>
    </w:p>
    <w:p>
      <w:pPr>
        <w:pStyle w:val="Style11"/>
        <w:rPr/>
      </w:pPr>
      <w:r>
        <w:rPr/>
        <w:t>- Когда-то у тети Тани была хорошая семья, - рассказывает один из родственников Татьяны Николаевны, попросивший не называть его имени. - Только со временем пристрастилась тетя к спиртному. Напротив жили люди, у которых не переводился самогон, и она стала пропадать у них. За ней увязались дети. Тогда и начались проблемы. Но несколько лет назад у тети Тани случилась любовь, и она, бросив все, уехала к новому мужу в Сумскую область. Похоже, что там у нее жизнь изменилась, они с мужем работают. Только оставшиеся здесь дети вытворяют что хотят.</w:t>
      </w:r>
    </w:p>
    <w:p>
      <w:pPr>
        <w:pStyle w:val="Style11"/>
        <w:rPr/>
      </w:pPr>
      <w:r>
        <w:rPr/>
        <w:t>Дядя Петя, бывший тетин муж, - единственный кормилец в семье. Толик с Олей всегда ждали его из командировок - лишь тогда они наедались. Но что он один мог сделать?</w:t>
      </w:r>
    </w:p>
    <w:p>
      <w:pPr>
        <w:pStyle w:val="Style11"/>
        <w:rPr/>
      </w:pPr>
      <w:r>
        <w:rPr/>
        <w:t>- А ведь деда Петю Толик вытащил из петли, - добавляет супруга моего собеседника. - Дед собирался покончить с собой, когда от него баба Таня ушла к другому. Кто бы мог подумать, что ребенок сам повесится?.. А может, он просто надеялся, что его спасут, как он сам спас когда-то дедушку?</w:t>
      </w:r>
    </w:p>
    <w:p>
      <w:pPr>
        <w:pStyle w:val="Heading5"/>
        <w:rPr/>
      </w:pPr>
      <w:r>
        <w:rPr/>
        <w:t>"У мамы зарплата маленькая - всего 150 гривен. Но когда она получает деньги, всегда нам конфеты покупает..."</w:t>
      </w:r>
    </w:p>
    <w:p>
      <w:pPr>
        <w:pStyle w:val="Style11"/>
        <w:rPr/>
      </w:pPr>
      <w:r>
        <w:rPr/>
        <w:t>- Сколько я просила Галю остепениться, заняться детьми! - вздыхает Ирина Александровна, сельский почтальон, бывшая свекровь Галины. - Внуки у чужих людей еду выпрашивали. Дома ведь шаром покати, грязь, а Гале со Светланой хоть бы что. Не жалели они деток. Сколько раз случалось так, что их выставляли из хаты на ночь глядя: у женщин собирались собутыльники, и дети оказывались лишними.</w:t>
      </w:r>
    </w:p>
    <w:p>
      <w:pPr>
        <w:pStyle w:val="Style11"/>
        <w:rPr/>
      </w:pPr>
      <w:r>
        <w:rPr/>
        <w:t>Андрей, мой сын, начал встречаться с Галей, когда ей еще семнадцати лет не было. Их и не расписали, потому что она не достигла совершеннолетия. Так брак и не оформили. Сын работал трактористом, а Галя сидела дома. Андрей приходил с работы, заставал ее пьяной. Он тогда тоже бросил работу, начал пить... Они то сходились, то расходились, сейчас вот живут отдельно. Одно занятие у обоих - найти выпивку, а больше ничего не надо.</w:t>
      </w:r>
    </w:p>
    <w:p>
      <w:pPr>
        <w:pStyle w:val="Style11"/>
        <w:rPr/>
      </w:pPr>
      <w:r>
        <w:rPr/>
        <w:t>Дети росли неприкаянными. Оля скрытная, мне почти ничего не рассказывала, а Толик часто жаловался на жизнь. В последний раз мы с ним виделись в тот день, когда случилась трагедия (19 июля, четверг. - Авт.). Прибежал ко мне и говорит: "Я с понедельника ничего не ел..." Бедное дите: матери Толика не жалко было даже после смерти. Стояла в тенечке под орехом, когда его отправляли в морг, и даже слезинки не проронила.</w:t>
      </w:r>
    </w:p>
    <w:p>
      <w:pPr>
        <w:pStyle w:val="Style11"/>
        <w:rPr/>
      </w:pPr>
      <w:r>
        <w:rPr/>
        <w:t>Материнской черствостью возмущено все село. Старушки, провожавшие мальчика в последний путь, заметили, что Галина даже не поцеловала сына на прощание, когда ее заставили вернуться домой: по христианскому обычаю мать не должна идти на кладбище за первым умершим ребенком.</w:t>
      </w:r>
    </w:p>
    <w:p>
      <w:pPr>
        <w:pStyle w:val="Style11"/>
        <w:rPr/>
      </w:pPr>
      <w:r>
        <w:rPr/>
        <w:t>- Еще только семь утра, а Галя со Светланой уже лежат в траве "готовые", - вели разговор пожилые женщины. - Да если бы не дети, Гале бы еще зимой конец пришел. Упала в сугроб и уснула. Оля с Толиком нашли мать, взяли саночки, уложили ее и привезли домой. Она руки только сильно обморозила, думали, ампутировать придется. Вот если бы тогда замерзла, мальчишка остался бы жив. Галю следовало лишить материнских прав.</w:t>
      </w:r>
    </w:p>
    <w:p>
      <w:pPr>
        <w:pStyle w:val="Style11"/>
        <w:rPr/>
      </w:pPr>
      <w:r>
        <w:rPr/>
        <w:t>- Говорят, ваш сын был обижен в семье, поэтому так и поступил, - обращаюсь к 32-летнему Андрею, отцу Толика, по дороге с кладбища.</w:t>
      </w:r>
    </w:p>
    <w:p>
      <w:pPr>
        <w:pStyle w:val="Style11"/>
        <w:rPr/>
      </w:pPr>
      <w:r>
        <w:rPr/>
        <w:t>- Я бы так не сказал, - возражает мужчина, внешний вид которого выдает в нем крепкого любителя алкоголя. - Он прибегал ко мне домой, мог попросить "добрыка" (что-то вкусное. - Авт.), когда хотел...</w:t>
      </w:r>
    </w:p>
    <w:p>
      <w:pPr>
        <w:pStyle w:val="Style11"/>
        <w:rPr/>
      </w:pPr>
      <w:r>
        <w:rPr/>
        <w:t>- А какими игрушками играл Толик?</w:t>
      </w:r>
    </w:p>
    <w:p>
      <w:pPr>
        <w:pStyle w:val="Style11"/>
        <w:rPr/>
      </w:pPr>
      <w:r>
        <w:rPr/>
        <w:t>- Велосипед, бывало, схватит и гоняет по улице...</w:t>
      </w:r>
    </w:p>
    <w:p>
      <w:pPr>
        <w:pStyle w:val="Style11"/>
        <w:rPr/>
      </w:pPr>
      <w:r>
        <w:rPr/>
        <w:t>- Лучше уж детдом, чем жизнь с такими родителями, - опять слышу от сельчан. - Дитя голодное, бывало, бегало от матери к отцу, но ни там, ни там не могло ничего поесть.</w:t>
      </w:r>
    </w:p>
    <w:p>
      <w:pPr>
        <w:pStyle w:val="Style11"/>
        <w:rPr/>
      </w:pPr>
      <w:r>
        <w:rPr/>
        <w:t>- Мы живем рядом, поэтому мальчик часто приходил к нам, - подключается к разговору молодая женщина. - И другая ребятня у нас толчется, играет с сыном. Часто детишки отправляются в магазин за мороженым - каждому ведь родители дают деньги на карманные расходы. А Толик стоит в сторонке: "У меня нет денег, я никуда не пойду". Так я дам ему две гривни, и он улыбнется. Вообще, Толик был очень скромным, абсолютно мирным ребенком. Переживал, конечно, из-за неурядиц в семье. Однажды пришел и говорит: "Я уже целую неделю не хожу в школу, у меня куртка грязная, нечего надеть". Я взяла куртку, постирала - маме с тетей ведь некогда. А мальчишка потом спрашивает: "А покушать у вас что-нибудь есть?"</w:t>
      </w:r>
    </w:p>
    <w:p>
      <w:pPr>
        <w:pStyle w:val="Style11"/>
        <w:rPr/>
      </w:pPr>
      <w:r>
        <w:rPr/>
        <w:t>- Да таких родителей судить надо! - горячится муж моей собеседницы. - За то, что довели ребенка до самоубийства. Разве можно назвать это обычным несчастным случаем? А то никакой ответственности ни за жизнь, ни за смерть детей не несут... Мальчика еще не похоронили, а в этом доме опять пьянку устроили.</w:t>
      </w:r>
    </w:p>
    <w:p>
      <w:pPr>
        <w:pStyle w:val="Style11"/>
        <w:rPr/>
      </w:pPr>
      <w:r>
        <w:rPr/>
        <w:t>Только девятилетняя Олечка, которая больше всех убивалась за братиком, защищает маму:</w:t>
      </w:r>
    </w:p>
    <w:p>
      <w:pPr>
        <w:pStyle w:val="Style11"/>
        <w:rPr/>
      </w:pPr>
      <w:r>
        <w:rPr/>
        <w:t>- У нее очень маленькая зарплата, - говорит, - всего 150 гривен. Но когда она получает деньги, всегда нам конфеты покупает...</w:t>
      </w:r>
    </w:p>
    <w:p>
      <w:pPr>
        <w:pStyle w:val="Style11"/>
        <w:rPr/>
      </w:pPr>
      <w:r>
        <w:rPr/>
        <w:t>P.S. Имена погибшего мальчика и его родственников измен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HTML">
    <w:name w:val="Пишущая машинка HTML"/>
    <w:basedOn w:val="Style10"/>
    <w:qFormat/>
    <w:rPr>
      <w:rFonts w:ascii="Verdana" w:hAnsi="Verdana" w:eastAsia="Times New Roman" w:cs="Courier New"/>
      <w:sz w:val="16"/>
      <w:szCs w:val="16"/>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7:00Z</dcterms:created>
  <dc:creator>Alexey</dc:creator>
  <dc:description/>
  <cp:keywords/>
  <dc:language>en-US</dc:language>
  <cp:lastModifiedBy>Алексей</cp:lastModifiedBy>
  <dcterms:modified xsi:type="dcterms:W3CDTF">2007-07-30T07:47:00Z</dcterms:modified>
  <cp:revision>3</cp:revision>
  <dc:subject/>
  <dc:title>Renault Kangoo New – комплектация</dc:title>
</cp:coreProperties>
</file>