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"КАКИМ БЫ НИ БЫЛ ПРИГОВОР ДЛЯ УБИЙЦЫ МОЕГО СЫНА, ПУСТЬ САШИН КРИК ВСЕГДА ЗВУЧИТ У НЕГО В УШАХ..." - ГОВОРИТ МАТЬ 22-ЛЕТНЕГО ВЫПУСКНИКА КИЕВСКОГО УНИВЕРСИТЕТА, ПОГИБШЕГО ОТ РУК БЫВШЕГО ПОКЛОННИКА ЕГО ДЕВУШКИ</w:t>
      </w:r>
    </w:p>
    <w:p>
      <w:pPr>
        <w:pStyle w:val="Heading3"/>
        <w:rPr/>
      </w:pPr>
      <w:r>
        <w:rPr/>
        <w:t>На теле Александра Мироненко эксперты насчитали 48(!) ножевых ранений. Но нападавшему было невдомек: убить соперника - не значит вернуть женщину</w:t>
      </w:r>
    </w:p>
    <w:p>
      <w:pPr>
        <w:pStyle w:val="Style11"/>
        <w:rPr/>
      </w:pPr>
      <w:r>
        <w:rPr/>
        <w:drawing>
          <wp:inline distT="0" distB="0" distL="0" distR="0">
            <wp:extent cx="17145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и недели назад, 23 июля, у Юли был день рождения. Целый день ей трезвонили друзья. Неожиданно позвонил и Эдик, с которым она когда-то встречалась. Поздравив именинницу, он спросил: "Что тебе подарить?" "Ничего, - ответила она. - У меня в жизни все есть". И это было правдой. Юля успешно закончила мехмат Киевского национального университета имени Шевченко. Любила своего однокурсника Сашу и была любима. Четвертого августа они должны были ехать на море. А после - объявить дату свадьбы. "Ты говоришь, у тебя все есть? - переспросил бывший поклонник. Помолчав, добавил: - Ну-ну..."</w:t>
      </w:r>
    </w:p>
    <w:p>
      <w:pPr>
        <w:pStyle w:val="Style11"/>
        <w:rPr/>
      </w:pPr>
      <w:r>
        <w:rPr/>
        <w:t> </w:t>
      </w:r>
    </w:p>
    <w:p>
      <w:pPr>
        <w:pStyle w:val="Heading5"/>
        <w:rPr/>
      </w:pPr>
      <w:r>
        <w:rPr/>
        <w:t>Когда нога мертвого соперника застряла в дверях лифта, Эдуард откинул ее и поехал вниз</w:t>
      </w:r>
    </w:p>
    <w:p>
      <w:pPr>
        <w:pStyle w:val="Style11"/>
        <w:rPr/>
      </w:pPr>
      <w:r>
        <w:rPr/>
        <w:t>- На следующий день, 24 июля, Юля заехала к нам домой на Троещину, - рассказывает 20-летний Алексей, младший брат Саши. - Саша пошел в душ, а Юля играла на компьютере в игру "Планирование семейной жизни". Она любила эту игру: вместе с Сашей "строила дом", "ходила на работу", "рожала детей". Вечером Саша уехал провожать Юлю домой, в район метро Святошин. Обещал вернуться: утром у него была "военка" в университете. Но время шло, а Саши не было...</w:t>
      </w:r>
    </w:p>
    <w:p>
      <w:pPr>
        <w:pStyle w:val="Style11"/>
        <w:rPr/>
      </w:pPr>
      <w:r>
        <w:rPr/>
        <w:t>В тот день в подъезде дома по улице Маяковского, 40 дежурила новенькая консьержка. Всех жильцов дома она еще не знала в лицо. Поэтому высокого светловолосого парня пропустила беспрепятственно. Когда Александр, возвращаясь поздно вечером от Юли, забежал в подъезд и нажал кнопку лифта, чтобы подъехать на свой второй этаж, у выхода из лифта его уже ждали. Это был Эдик (имя изменено), бывший поклонник Юли.</w:t>
      </w:r>
    </w:p>
    <w:p>
      <w:pPr>
        <w:pStyle w:val="Style11"/>
        <w:rPr/>
      </w:pPr>
      <w:r>
        <w:rPr/>
        <w:t>Саша знал: Эдуард не может смириться с тем, что Юля ушла от него, хотя с той поры прошло очень много времени. Однажды, увидев Юлю с Сашей на улице, парень стал... выгонять их из "своего" Шевченковского района. А как-то, встретившись с парочкой в театре Франко, закричал на все фойе: "Чего вы сюда со своей Троещины приперлись?" Саша в эти разборки не ввязывался. Исповедовал принцип игнорировать обидчиков. Но он не знал, как могут ненавидеть брошенные мужчины.</w:t>
      </w:r>
    </w:p>
    <w:p>
      <w:pPr>
        <w:pStyle w:val="Style11"/>
        <w:rPr/>
      </w:pPr>
      <w:r>
        <w:rPr/>
        <w:t>Возможно, отказ Юли принять от Эдуарда подарки и стал пусковым механизмом для убийства соперника. Эдик узнал от кого-то адрес Саши, просчитал время, когда тот будет возвращаться от Юли домой, и подстерег его, когда Александр вышел из лифта, уже держа ключи от квартиры в руках...</w:t>
      </w:r>
    </w:p>
    <w:p>
      <w:pPr>
        <w:pStyle w:val="Style11"/>
        <w:rPr/>
      </w:pPr>
      <w:r>
        <w:rPr/>
        <w:t>- Обвиняемый стал выяснять отношения с Сашей, после чего затолкал его в кабинку лифта, где между ними началась драка, и Эдуард напал на него с ножом, - рассказывает исполняющий обязанности начальника следственного отдела Деснянского РОВД майор милиции Богдан Клочок. - В это время случайно нажалась кнопка вызова на 14-й этаж, и лифт без остановок поехал вверх...</w:t>
      </w:r>
    </w:p>
    <w:p>
      <w:pPr>
        <w:pStyle w:val="Style11"/>
        <w:rPr/>
      </w:pPr>
      <w:r>
        <w:rPr/>
        <w:t>Люди слышали шум, доносившийся с площадки и шахты лифта. Сначала выкрики: "Чего ты с ней встречаешься?", "Что ты ко мне цепляешься?" Потом нецензурную брань кого-то из парней и крики Саши: "За что ты меня бьешь?" Следствие установило: уже где-то после четвертого удара ножом потерпевший потерял способность обороняться. Но, несмотря на это, нападавший продолжал его бить и, пока лифт ехал, все наносил и наносил ему удары...</w:t>
      </w:r>
    </w:p>
    <w:p>
      <w:pPr>
        <w:pStyle w:val="Style11"/>
        <w:rPr/>
      </w:pPr>
      <w:r>
        <w:rPr/>
        <w:t>На 14-м этаже лифт остановился, дверь открылась, и тело Саши выпало на лестничную площадку. Эдуард говорил, что он нажал на кнопку лифта, чтобы ехать, но мешала нога потерпевшего. Тогда он откинул его ногу и поехал вниз...</w:t>
      </w:r>
    </w:p>
    <w:p>
      <w:pPr>
        <w:pStyle w:val="Heading5"/>
        <w:rPr/>
      </w:pPr>
      <w:r>
        <w:rPr/>
        <w:t>В момент убийства сына мать впала в странное оцепенение</w:t>
      </w:r>
    </w:p>
    <w:p>
      <w:pPr>
        <w:pStyle w:val="Style11"/>
        <w:rPr/>
      </w:pPr>
      <w:r>
        <w:rPr/>
        <w:t>Нападавший хотел уйти через общий балкон на втором этаже, чтобы его не видела консьержка. Но там стояла решетка, и он поднялся на третий этаж и выпрыгнул. Прыгая, Эдуард подвернул ногу и, прихрамывая, пошел к дороге. Его одежда и руки были в крови. Из ран в летнюю пыль падали крупные капли крови. Эти страшные метки позже взяли на экспертизу.</w:t>
      </w:r>
    </w:p>
    <w:p>
      <w:pPr>
        <w:pStyle w:val="Style11"/>
        <w:rPr/>
      </w:pPr>
      <w:r>
        <w:rPr/>
        <w:t>Эдуард тормознул такси и, заплатив 200 гривен, уехал домой. Чтобы избавиться от окровавленной одежды, сказал приятелю, что попал в драку, плохо себя чувствует, и попросил отнести одежду на мусорник. Тот так и сделал, не подозревая, во что впутывается...</w:t>
      </w:r>
    </w:p>
    <w:p>
      <w:pPr>
        <w:pStyle w:val="Style11"/>
        <w:rPr/>
      </w:pPr>
      <w:r>
        <w:rPr/>
        <w:t>...Все время, пока происходили эти страшные события, мама Саши Татьяна сидела на кровати в каком-то оцепенении. В ту ночь она готовила к отъезду на море своего младшего сына, 20-летнего Алексея. Муж был в селе. Перестирала и повесила одежду на балкон и вдруг почувствовала необъяснимую слабость. Сказав сыну: "Что-то Саши долго нет. Наверное, с Юлькой засвиданничался", мать села на кровать и неподвижно просидела с половины двенадцатого до половины первого ночи. Потом оказалось: именно в эти минуты умирал ее старший сын.</w:t>
      </w:r>
    </w:p>
    <w:p>
      <w:pPr>
        <w:pStyle w:val="Style11"/>
        <w:rPr/>
      </w:pPr>
      <w:r>
        <w:rPr/>
        <w:t>Вдруг раздался звонок в дверь. К тому времени тело Саши уже обнаружила соседская девушка.</w:t>
      </w:r>
    </w:p>
    <w:p>
      <w:pPr>
        <w:pStyle w:val="Style11"/>
        <w:rPr/>
      </w:pPr>
      <w:r>
        <w:rPr/>
        <w:t>- Это была милиция, - говорит брат Саши Алексей. - Нам сначала не говорили, что произошло, просто задавали вопросы о Саше. Наконец, я не выдержал и спросил: "Он жив или мертв?" Один из милиционеров отвел глаза, и мы поняли, что случилось самое худшее. Мама тут же потеряла сознание и сползла по стене...</w:t>
      </w:r>
    </w:p>
    <w:p>
      <w:pPr>
        <w:pStyle w:val="Style11"/>
        <w:rPr/>
      </w:pPr>
      <w:r>
        <w:rPr/>
        <w:t>- Целую ночь шел допрос, - вспоминает Татьяна, мама Саши. - Нас спрашивали: мог ли кто-то плохо относиться к Саше? Да у него не было врагов, его все любили. Саша неконфликтный. Все время проводил с Юлькой: то дипломы писали, то защищались. Сердце радовалось за них, потому что такие умные, хорошие ребята. И я говорила: "Надо же, Юля такая серьезная умная девочка. Папа у них умер, мама сама двоих дочек воспитала. А она такая молодец. И учится, и подрабатывает". Как и Саша: и учился, и подрабатывал...</w:t>
      </w:r>
    </w:p>
    <w:p>
      <w:pPr>
        <w:pStyle w:val="Style11"/>
        <w:rPr/>
      </w:pPr>
      <w:r>
        <w:rPr/>
        <w:t>- На теле потерпевшего насчитали 48 ножевых ранений, - продолжает Богдан Клочок. - Восемь из них - проникающие. Смерть наступила от потери крови. Преступник здорово наследил: в лифте и на площадке было много крови, валялась пачка сигарет "Честер", которую он выронил. А потерпевший не курил.</w:t>
      </w:r>
    </w:p>
    <w:p>
      <w:pPr>
        <w:pStyle w:val="Style11"/>
        <w:rPr/>
      </w:pPr>
      <w:r>
        <w:rPr/>
        <w:t>В первые же часы были подняты все преступления в этом районе, совершенные за последние пять лет. Отрабатывались дома, были взяты под контроль все обитатели притонов, наркоманы и ранее судимые. Ничего из личных вещей убитого преступник не взял, в кармане остались и кошелек, и мобилка. Этот факт и количество нанесенных ранений наталкивали нас на мысль, что нападавший мог испытывать к погибшему сильные неприязненные чувства. Но чем была вызвана эта неприязнь?</w:t>
      </w:r>
    </w:p>
    <w:p>
      <w:pPr>
        <w:pStyle w:val="Style11"/>
        <w:rPr/>
      </w:pPr>
      <w:r>
        <w:rPr/>
        <w:t>Милиция стала искать светловолосого юношу, которого в тот вечер заметила консьержка. Допросили и Юлю, попросив показать все ее школьные и студенческие альбомы. После оперативно-розыскных мероприятий был назван основной подозреваемый: выпускник одного из столичных вузов, ранее не судимый, единственный сын состоятельных родителей. Его звали Эдуард.</w:t>
      </w:r>
    </w:p>
    <w:p>
      <w:pPr>
        <w:pStyle w:val="Heading5"/>
        <w:rPr/>
      </w:pPr>
      <w:r>
        <w:rPr/>
        <w:t>"У него еще со школы была идея фикс, что я буду или с ним, или ни с кем"</w:t>
      </w:r>
    </w:p>
    <w:p>
      <w:pPr>
        <w:pStyle w:val="Style11"/>
        <w:rPr/>
      </w:pPr>
      <w:r>
        <w:rPr/>
        <w:t>Когда оперативники стали разматывать цепочку преступления, она потянулась в далекие годы, когда Юля и Эдуард были детьми. В шестом классе Эдика перевели в гимназию, где училась Юля. И он тут же в нее влюбился. Поначалу дергал ее за косички и дразнил, а в восьмом классе стал дарить роскошные розы. Не зная, что делать с этими взрослыми подарками, девочка оставляла их на школьных подоконниках. Эдик ей не нравился: учился он средне, кичился богатством и положением родителей. Но, когда поклонник стал оказывать знаки внимания другой девочке, в Юле взыграло самолюбие и она ответила согласием на предложение встречаться.</w:t>
      </w:r>
    </w:p>
    <w:p>
      <w:pPr>
        <w:pStyle w:val="Style11"/>
        <w:rPr/>
      </w:pPr>
      <w:r>
        <w:rPr/>
        <w:t>После школы они расстались. Учились в разных вузах, но Эдуард продолжал ревностно следить за жизнью бывшей подруги. Однажды, увидев Юлю с другим парнем (в то время она еще не встречалась с Сашей), Эдуард стал его преследовать и угрожать.</w:t>
      </w:r>
    </w:p>
    <w:p>
      <w:pPr>
        <w:pStyle w:val="Style11"/>
        <w:rPr/>
      </w:pPr>
      <w:r>
        <w:rPr/>
        <w:t>- У него еще со школы была идея фикс, что я буду или с ним, или ни с кем, - рассказывает Юля. - Он пытался отогнать от меня всех. В то же время всячески внушал мне комплекс неполноценности. То высмеивал что-то во внешности, то намекал, что я ему не ровня, хотя у меня папа был кандидат физико-математических наук...</w:t>
      </w:r>
    </w:p>
    <w:p>
      <w:pPr>
        <w:pStyle w:val="Style11"/>
        <w:rPr/>
      </w:pPr>
      <w:r>
        <w:rPr/>
        <w:t>Тем не менее Юля вернулась к Эдуарду, чтобы понять: возможно, он стал лучше. Но лучше он не стал. А однажды в кафе за столиком написал на бумажке свой номер мобильного и отдал его какой-то незнакомке. После этого девушка решила с ним порвать раз и навсегда.</w:t>
      </w:r>
    </w:p>
    <w:p>
      <w:pPr>
        <w:pStyle w:val="Style11"/>
        <w:rPr/>
      </w:pPr>
      <w:r>
        <w:rPr/>
        <w:t>Через какое-то время Юля полюбила однокурсника Сашу. Они встречались полтора года. Спешили друг к другу, чтобы каждую свободную минуту быть рядом. То, что они созданы друг для друга, видели все. Только не Эдуард. Он продолжал считать: Юля должна быть с ним.</w:t>
      </w:r>
    </w:p>
    <w:p>
      <w:pPr>
        <w:pStyle w:val="Style11"/>
        <w:rPr/>
      </w:pPr>
      <w:r>
        <w:rPr/>
        <w:t>- У нас была информация, что у родителей подозреваемого, которые в этот момент находились за границей, в Киеве есть несколько квартир, - рассказывает Богдан Клочок. - Поэтому были перекрыты все адреса, где он мог находиться. Но двери никто не открывал. Потом оказалось, что парень сидел в одной из квартир, не включал свет, чувствуя, что его уже ищут. В конце концов, нервы у него не выдержали, он перезвонил отцу за границу и рассказал, что случилось. Родители прервали отпуск и вылетели в Киев. К этому времени мы уже задержали подозреваемого. Наши работники взяли его в одной из поликлиник, куда он обратился за медицинской помощью.</w:t>
      </w:r>
    </w:p>
    <w:p>
      <w:pPr>
        <w:pStyle w:val="Style11"/>
        <w:rPr/>
      </w:pPr>
      <w:r>
        <w:rPr/>
        <w:t>- Нас поразило, насколько четко и быстро сработала милиция, - продолжает мать Саши. - На второй день нам позвонили, что наметился просвет в нашем деле, а еще через день взяли подозреваемого. Это было настолько профессионально, что я поверила: справедливость восторжествует. Еще больше я в этом убедилась, когда пообщалась со следователем Виктором Ивановичем Пономаренко, который пришел к нам в дом. Своим профессионализмом и человеческими качествами он вызвал у меня очень большое доверие.</w:t>
      </w:r>
    </w:p>
    <w:p>
      <w:pPr>
        <w:pStyle w:val="Heading5"/>
        <w:rPr/>
      </w:pPr>
      <w:r>
        <w:rPr/>
        <w:t>"Юля просила у меня прощения, но винить-то ее нельзя"</w:t>
      </w:r>
    </w:p>
    <w:p>
      <w:pPr>
        <w:pStyle w:val="Style11"/>
        <w:rPr/>
      </w:pPr>
      <w:r>
        <w:rPr/>
        <w:t>- Я уже знала, кто убил сына, а Юле милиция не сообщила, - вспоминает мать.- Тут она звонит: "Можно к вам приехать?" Я говорю: "Конечно, приезжай". Она приехала с мамой. Еле держалась на ногах. Попросила разрешения посидеть на Сашиной кровати. Она не села, легла на эту кровать, ее просто оторвать от нее было нельзя. У Юли началась истерика. Мама все время была с ней рядом.</w:t>
      </w:r>
    </w:p>
    <w:p>
      <w:pPr>
        <w:pStyle w:val="Style11"/>
        <w:rPr/>
      </w:pPr>
      <w:r>
        <w:rPr/>
        <w:t>Я говорю: "Юля, я хочу поговорить лично с тобой, без мамы". Она плакала и говорила, говорила... Я ей сказала: "Юля, я тебе верю". Она удивилась: "Почему вы мне так говорите?" Я ей задаю вопрос: "Ты не знаешь, кто это сделал?" "Нет, не знаю" - отвечает. Когда я ей сказала, что Сашу убил Эдик, я думала, она сойдет с ума. Она говорит: "Боже мой, откуда он взялся? Что ему нужно? Уже столько лет прошло!.." И начала рассказывать, как он за ней бегал в школе. Он говорил о ней всякие гадости, чтобы с ней никто не дружил. Вы знаете, это, конечно, детские такие "заморочки", но они дают представление о человеке.</w:t>
      </w:r>
    </w:p>
    <w:p>
      <w:pPr>
        <w:pStyle w:val="Style11"/>
        <w:rPr/>
      </w:pPr>
      <w:r>
        <w:rPr/>
        <w:t>Как я поняла, учился он плохо. Его переводили из школы в школу. Сам он высокого роста, но дружил с определенным типом мальчиков, которые были ниже его ростом, из несостоятельных семей, чтобы можно было чувствовать над ними превосходство. Он и после окончания школы преследовал Юлю, предлагал встречаться. Он ее выбрал и не сворачивал с этого пути.</w:t>
      </w:r>
    </w:p>
    <w:p>
      <w:pPr>
        <w:pStyle w:val="Style11"/>
        <w:rPr/>
      </w:pPr>
      <w:r>
        <w:rPr/>
        <w:t>- Юля не подавала Эдику никаких надежд?</w:t>
      </w:r>
    </w:p>
    <w:p>
      <w:pPr>
        <w:pStyle w:val="Style11"/>
        <w:rPr/>
      </w:pPr>
      <w:r>
        <w:rPr/>
        <w:t>- А даже если бы подавала!.. Если человеку говорят "нет" - он ведь должен уйти! Никто не имеет права никого ни к чему в этом мире принуждать! Но, наверное, есть в жизни люди, которые рассуждают иначе. Ему сказали: "Нет" - и в нем заговорило уязвленное самолюбие "маленького человека". Человека, который никогда в жизни ничего сам не создал, которого не научили ни работать, ни любить!..</w:t>
      </w:r>
    </w:p>
    <w:p>
      <w:pPr>
        <w:pStyle w:val="Style11"/>
        <w:rPr/>
      </w:pPr>
      <w:r>
        <w:rPr/>
        <w:t>- Ваш младший сын Алексей говорит, что Юля чувствует свою вину и постоянно просит прощения...</w:t>
      </w:r>
    </w:p>
    <w:p>
      <w:pPr>
        <w:pStyle w:val="Style11"/>
        <w:rPr/>
      </w:pPr>
      <w:r>
        <w:rPr/>
        <w:t>- Она говорила это с первого дня. Что не может жить без Саши, что сделает с собой что-нибудь. Просила похоронить ее рядом с ним. Я ей сказала: "Юля, только пожалуйста, не надо еще одного горя". Ведь каждый раз, когда происходит несчастье, человек начинает искать свою вину. И этой виной можно просто загнать себя в гроб.</w:t>
      </w:r>
    </w:p>
    <w:p>
      <w:pPr>
        <w:pStyle w:val="Style11"/>
        <w:rPr/>
      </w:pPr>
      <w:r>
        <w:rPr/>
        <w:t>Юля сказала, что любила Сашу, любит и всегда будет любить. Она считает: мой сын ее защитил. В глобальном смысле. Погиб сам. Эдуард попал в тюрьму и больше доставать ее не будет. Она просила прощения за то, что я потеряла ребенка. Но винить-то ее нельзя. Произошла трагедия. Разве можно винить за то, что они любили друг друга?..</w:t>
      </w:r>
    </w:p>
    <w:p>
      <w:pPr>
        <w:pStyle w:val="Heading5"/>
        <w:rPr/>
      </w:pPr>
      <w:r>
        <w:rPr/>
        <w:t>"Ребенок рос положительный во всех отношениях", - говорит о своем подзащитном адвокат</w:t>
      </w:r>
    </w:p>
    <w:p>
      <w:pPr>
        <w:pStyle w:val="Style11"/>
        <w:rPr/>
      </w:pPr>
      <w:r>
        <w:rPr/>
        <w:t>- Задержанному предъявили обвинение в умышленном убийстве и заключили под стражу, - рассказывает Богдан Клочок. - Вину свою он признал частично. От воспроизведения отказался, мотивируя плохим самочувствием и нежеланием попадать на место преступления.</w:t>
      </w:r>
    </w:p>
    <w:p>
      <w:pPr>
        <w:pStyle w:val="Style11"/>
        <w:rPr/>
      </w:pPr>
      <w:r>
        <w:rPr/>
        <w:t>- Что он говорит?</w:t>
      </w:r>
    </w:p>
    <w:p>
      <w:pPr>
        <w:pStyle w:val="Style11"/>
        <w:rPr/>
      </w:pPr>
      <w:r>
        <w:rPr/>
        <w:t>- Обвиняемый утверждал: когда Александр вышел из лифта на своем этаже, между ними возникла потасовка и Саша напал на него с ножом. Но он якобы вырвал нож и стал защищаться. Однако эта версия уже отвергнута следствием. В процессе допроса установлено, что нож с десятисантиметровым лезвием обвиняемый принес с собой. А потом по дороге назад его выкинул.</w:t>
      </w:r>
    </w:p>
    <w:p>
      <w:pPr>
        <w:pStyle w:val="Style11"/>
        <w:rPr/>
      </w:pPr>
      <w:r>
        <w:rPr/>
        <w:t>- Он что-то рассказывает о своих чувствах к Юле?</w:t>
      </w:r>
    </w:p>
    <w:p>
      <w:pPr>
        <w:pStyle w:val="Style11"/>
        <w:rPr/>
      </w:pPr>
      <w:r>
        <w:rPr/>
        <w:t>- Говорит, что любил Юлю, следил за ней и звонил, пытаясь ее вернуть. А когда приехал к Саше в дом, стал наносить удары, не осознавая, что делает.</w:t>
      </w:r>
    </w:p>
    <w:p>
      <w:pPr>
        <w:pStyle w:val="Style11"/>
        <w:rPr/>
      </w:pPr>
      <w:r>
        <w:rPr/>
        <w:t>- Это не было состоянием аффекта?</w:t>
      </w:r>
    </w:p>
    <w:p>
      <w:pPr>
        <w:pStyle w:val="Style11"/>
        <w:rPr/>
      </w:pPr>
      <w:r>
        <w:rPr/>
        <w:t>- Окончательные выводы - за психолого-психиатрической экспертизой. Хотя я считаю: никакого аффекта не было. Аффект - это порыв, вызванный сиюминутным конфликтом. А он с Сашей и Юлей в этот день не виделся. У него все было заранее спланировано. Разыскать дом, взять нож, высчитать, когда Саша вернется от Юли домой, проникнуть в охраняемый подъезд...</w:t>
      </w:r>
    </w:p>
    <w:p>
      <w:pPr>
        <w:pStyle w:val="Style11"/>
        <w:rPr/>
      </w:pPr>
      <w:r>
        <w:rPr/>
        <w:t>Я попросила адвоката обвиняемого Игоря Билоуса устроить мне встречу с родителями Эдуарда. Но мать обвиняемого сейчас в больнице. "А отец в таком состоянии, что к разговорам не расположен, - сообщил Игорь Дмитриевич. - Родители Эдуарда переживают самую большую трагедию в своей жизни и находятся в глубочайшей депрессии. Случившееся их подкосило. Ребенок рос положительный во всех отношениях. Не подавал абсолютно никакого повода для беспокойства".</w:t>
      </w:r>
    </w:p>
    <w:p>
      <w:pPr>
        <w:pStyle w:val="Style11"/>
        <w:rPr/>
      </w:pPr>
      <w:r>
        <w:rPr/>
        <w:t>- Ваш подзащитный раскаивается в содеянном?</w:t>
      </w:r>
    </w:p>
    <w:p>
      <w:pPr>
        <w:pStyle w:val="Style11"/>
        <w:rPr/>
      </w:pPr>
      <w:r>
        <w:rPr/>
        <w:t>- Естественно, раскаивается, а как же? Для него это серьезное испытание - моральное и психологическое. Кроме всего, у него и ранения серьезные.</w:t>
      </w:r>
    </w:p>
    <w:p>
      <w:pPr>
        <w:pStyle w:val="Style11"/>
        <w:rPr/>
      </w:pPr>
      <w:r>
        <w:rPr/>
        <w:t>- Он сам себя ранил или его ранили?</w:t>
      </w:r>
    </w:p>
    <w:p>
      <w:pPr>
        <w:pStyle w:val="Style11"/>
        <w:rPr/>
      </w:pPr>
      <w:r>
        <w:rPr/>
        <w:t>- По его словам, ранили его. Следствие установит все эти моменты.</w:t>
      </w:r>
    </w:p>
    <w:p>
      <w:pPr>
        <w:pStyle w:val="Style11"/>
        <w:rPr/>
      </w:pPr>
      <w:r>
        <w:rPr/>
        <w:t>- Вы можете высказать свою позицию?</w:t>
      </w:r>
    </w:p>
    <w:p>
      <w:pPr>
        <w:pStyle w:val="Style11"/>
        <w:rPr/>
      </w:pPr>
      <w:r>
        <w:rPr/>
        <w:t>- Пока идет следствие, рано ставить какие-то акценты и я бы не хотел брать на себя такую миссию.</w:t>
      </w:r>
    </w:p>
    <w:p>
      <w:pPr>
        <w:pStyle w:val="Style11"/>
        <w:rPr/>
      </w:pPr>
      <w:r>
        <w:rPr/>
        <w:t>Между тем родные Саши начинают опасаться, что Эдуард уйдет от наказания. Поэтому предусмотрительно забальзамировали тело сына, чтобы была возможность подтвердить: нападавший нанес ему 48 ножевых ранений. Что значили эти 48 ударов, когда уже после четвертого Саша не мог защищаться? Лютую ненависть к сопернику? Исступление отвергнутого поклонника? Или привычку взрослого избалованного ребенка получать "свою вещь" любым путем? Вот только одного не подозревал 22-летний студент: убить соперника - не значит вернуть женщину. Ведь даже мертвого Юля продолжала его любить.</w:t>
      </w:r>
    </w:p>
    <w:p>
      <w:pPr>
        <w:pStyle w:val="Style11"/>
        <w:rPr/>
      </w:pPr>
      <w:r>
        <w:rPr/>
        <w:t>...Сашу похоронили в селе, откуда родом его отец. Для надгробия, которое мама хочет поставить в следующем году на могиле сына, она выбрала слова Пушкина:</w:t>
      </w:r>
    </w:p>
    <w:p>
      <w:pPr>
        <w:pStyle w:val="Style11"/>
        <w:rPr/>
      </w:pPr>
      <w:r>
        <w:rPr/>
        <w:t>Я слезы лью; мне слезы утешенье;</w:t>
      </w:r>
    </w:p>
    <w:p>
      <w:pPr>
        <w:pStyle w:val="Style11"/>
        <w:rPr/>
      </w:pPr>
      <w:r>
        <w:rPr/>
        <w:t>И я молчу; не слышен ропот мой,</w:t>
      </w:r>
    </w:p>
    <w:p>
      <w:pPr>
        <w:pStyle w:val="Style11"/>
        <w:rPr/>
      </w:pPr>
      <w:r>
        <w:rPr/>
        <w:t>Моя душа, объятая тоской,</w:t>
      </w:r>
    </w:p>
    <w:p>
      <w:pPr>
        <w:pStyle w:val="Style11"/>
        <w:rPr/>
      </w:pPr>
      <w:r>
        <w:rPr/>
        <w:t>В ней горькое находит наслажденье.</w:t>
      </w:r>
    </w:p>
    <w:p>
      <w:pPr>
        <w:pStyle w:val="Style11"/>
        <w:rPr/>
      </w:pPr>
      <w:r>
        <w:rPr/>
        <w:t>О жизни сон! Лети, не жаль тебя,</w:t>
      </w:r>
    </w:p>
    <w:p>
      <w:pPr>
        <w:pStyle w:val="Style11"/>
        <w:rPr/>
      </w:pPr>
      <w:r>
        <w:rPr/>
        <w:t>Исчезни в тьме, пустое привиденье;</w:t>
      </w:r>
    </w:p>
    <w:p>
      <w:pPr>
        <w:pStyle w:val="Style11"/>
        <w:rPr/>
      </w:pPr>
      <w:r>
        <w:rPr/>
        <w:t>Мне дорого любви моей мученье,</w:t>
      </w:r>
    </w:p>
    <w:p>
      <w:pPr>
        <w:pStyle w:val="Style11"/>
        <w:rPr/>
      </w:pPr>
      <w:r>
        <w:rPr/>
        <w:t>Пускай умру, но пусть умру, любя!</w:t>
      </w:r>
    </w:p>
    <w:p>
      <w:pPr>
        <w:pStyle w:val="Style11"/>
        <w:rPr/>
      </w:pPr>
      <w:r>
        <w:rPr/>
        <w:t>- У меня всегда в душе была такая нежность к сыну, - признается Татьяна. - Думала: Боже мой, какие у меня дети получились в наше время! Как произведение искусства. Красивые, умные, ответственные, порядочные. И вот этот нож, он у меня в сердце... И крик сына, который слышал весь дом: "За что ты меня бьешь?" Каким бы ни был приговор для убийцы моего сына, пусть Сашин крик всегда звучит у него в ушах. Как вечный палач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Verdana" w:hAnsi="Verdana" w:eastAsia="Times New Roman" w:cs="Courier New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FF303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">
    <w:name w:val="p"/>
    <w:basedOn w:val="Style10"/>
    <w:qFormat/>
    <w:rPr/>
  </w:style>
  <w:style w:type="character" w:styleId="M">
    <w:name w:val="m"/>
    <w:basedOn w:val="Style10"/>
    <w:qFormat/>
    <w:rPr/>
  </w:style>
  <w:style w:type="character" w:styleId="E">
    <w:name w:val="e"/>
    <w:basedOn w:val="Style10"/>
    <w:qFormat/>
    <w:rPr/>
  </w:style>
  <w:style w:type="character" w:styleId="C">
    <w:name w:val="c"/>
    <w:basedOn w:val="Style10"/>
    <w:qFormat/>
    <w:rPr/>
  </w:style>
  <w:style w:type="character" w:styleId="O">
    <w:name w:val="o"/>
    <w:basedOn w:val="Style10"/>
    <w:qFormat/>
    <w:rPr/>
  </w:style>
  <w:style w:type="character" w:styleId="S">
    <w:name w:val="s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Alexey</dc:creator>
  <dc:description/>
  <cp:keywords/>
  <dc:language>en-US</dc:language>
  <cp:lastModifiedBy>Алексей</cp:lastModifiedBy>
  <dcterms:modified xsi:type="dcterms:W3CDTF">2007-08-17T15:02:00Z</dcterms:modified>
  <cp:revision>11</cp:revision>
  <dc:subject/>
  <dc:title>Renault Kangoo New – комплектация</dc:title>
</cp:coreProperties>
</file>