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80"/>
        <w:ind w:left="856" w:right="856" w:hanging="0"/>
        <w:rPr/>
      </w:pPr>
      <w:r>
        <w:rPr/>
        <w:t>"ОТДАЙ НАМ СВОЕГО УБЛЮДКА! МЫ ЕГО УБИВАТЬ БУДЕМ!" -КРИЧАЛИ ХУЛИГАНЫ РОДИТЕЛЯМ 14-ЛЕТНЕГО МАЛЬЧИКА</w:t>
      </w:r>
    </w:p>
    <w:p>
      <w:pPr>
        <w:pStyle w:val="Heading3"/>
        <w:ind w:left="750" w:right="750" w:hanging="0"/>
        <w:rPr/>
      </w:pPr>
      <w:r>
        <w:rPr/>
        <w:t>Около двух десятков пьяных подростков два часа жестоко избивали отдыхающих на берегу киевского озера Торфы возле Лесного кладбища. Среди пострадавших оказались четырехлетние дети и беременная женщина. Помощи от вызванной по 02 милиции люди так и не дождались</w:t>
      </w:r>
    </w:p>
    <w:p>
      <w:pPr>
        <w:pStyle w:val="Style11"/>
        <w:rPr/>
      </w:pPr>
      <w:r>
        <w:rPr/>
        <w:t>Четырехлетие дочки Сашеньки родители решили отметить на берегу озера Торфы, что в районе столичного Лесного кладбища. Добираться туда пришлось на стареньких "Жигулях" через лес. Хозяин машины Валерий сделал две ходки на Лесной массив и обратно на озеро, чтобы привезти на пикник всех гостей. Когда для празднования все уже было готово, дети и взрослые расположились на берегу и принялись поздравлять Сашеньку. А через пятнадцать минут начался кошмар.</w:t>
      </w:r>
    </w:p>
    <w:p>
      <w:pPr>
        <w:pStyle w:val="Heading5"/>
        <w:ind w:left="525" w:right="525" w:hanging="0"/>
        <w:rPr/>
      </w:pPr>
      <w:r>
        <w:rPr/>
        <w:t>"Вокруг меня в воде образовалось большое пятно крови. Я чувствовал, что теряю сознание"</w:t>
      </w:r>
    </w:p>
    <w:p>
      <w:pPr>
        <w:pStyle w:val="Style11"/>
        <w:rPr/>
      </w:pPr>
      <w:r>
        <w:rPr/>
        <w:t>- Этих подростков мы видели еще до того, как они на нас напали, - рассказывает один из пострадавших Валерий. - Огромная компания - человек 25, среди которых были пять девушек, - поначалу вела себя тихо. Сидели примерно метрах в ста от нас, пили водку из двух двухлитровых бутылок. Кроме них и нашей компании, на берегу озера отдыхали несколько семей с маленькими детьми и группа военных.</w:t>
      </w:r>
    </w:p>
    <w:p>
      <w:pPr>
        <w:pStyle w:val="Style11"/>
        <w:rPr/>
      </w:pPr>
      <w:r>
        <w:rPr/>
        <w:t>- Мы с дочкой, которой, как и имениннице Сашеньке, четыре года, играли в мяч у самой воды, - рассказывает Наталья. - Недалеко от нас присели на корточки двое парней из той большой компании. Сначала они молча наблюдали за нами, а потом начали бросать комки грязи в меня и ребенка. Им нужен был какой-то повод. Я сделала замечание, парни огрызнулись, и тогда подошел муж. Он сказал: "Это моя жена. Какие у вас проблемы?" Вот тогда-то все и началось...</w:t>
      </w:r>
    </w:p>
    <w:p>
      <w:pPr>
        <w:pStyle w:val="Style11"/>
        <w:rPr/>
      </w:pPr>
      <w:r>
        <w:rPr/>
        <w:t>Подростки решили разобраться с мужем Натальи, но тот неожиданно для них дал им отпор. И тогда один из хулиганов крикнул: "Зовите Марадону! Наших бьют!"</w:t>
      </w:r>
    </w:p>
    <w:p>
      <w:pPr>
        <w:pStyle w:val="Style11"/>
        <w:rPr/>
      </w:pPr>
      <w:r>
        <w:rPr/>
        <w:t>- Мы услышали чью-то команду: "Строиться!" Потом еще одну: "Нападаем!" - вспоминает Наталья. - Вся компания подростков под руководством своего старшего предводителя, которого они называли Марадоной, двинулась на нас.</w:t>
      </w:r>
    </w:p>
    <w:p>
      <w:pPr>
        <w:pStyle w:val="Style11"/>
        <w:rPr/>
      </w:pPr>
      <w:r>
        <w:rPr/>
        <w:t>Незнакомый мужчина по имени Валентин, тоже отдыхавший у озера, решил вступиться за Наталью и ее мужа. Подростки окружили его, повалили на землю и начали жестоко избивать. Мужчина еле вырвался от озверевших подростков и побежал к воде в надежде спастись.</w:t>
      </w:r>
    </w:p>
    <w:p>
      <w:pPr>
        <w:pStyle w:val="Style11"/>
        <w:rPr/>
      </w:pPr>
      <w:r>
        <w:rPr/>
        <w:t>- Его били по всему телу, - рассказывает Ирина, свидетель произошедшего. - Били руками, ногами, топили в озере. Потом вытащили из воды, кинули на землю и стали дубасить бревном по голове. Их было не меньше 25-30 человек. В нескольких метрах стояли люди из компании Валентина. Они как будто окаменели...</w:t>
      </w:r>
    </w:p>
    <w:p>
      <w:pPr>
        <w:pStyle w:val="Style11"/>
        <w:rPr/>
      </w:pPr>
      <w:r>
        <w:rPr/>
        <w:t>К месту драки подбежали несколько военных, отдыхавших рядом. Один офицер держал в руке горящую головешку из костра. Хулиганы тут же переключились на новых жертв, позабыв на время про Валентина.</w:t>
      </w:r>
    </w:p>
    <w:p>
      <w:pPr>
        <w:pStyle w:val="Style11"/>
        <w:rPr/>
      </w:pPr>
      <w:r>
        <w:rPr/>
        <w:t>Так как силы были неравными, военным пришлось отступить. Но, возможно, именно их неожиданное вмешательство спасло жизнь Валентину.</w:t>
      </w:r>
    </w:p>
    <w:p>
      <w:pPr>
        <w:pStyle w:val="Style11"/>
        <w:rPr/>
      </w:pPr>
      <w:r>
        <w:rPr/>
        <w:t>- Я старался уплыть от берега как можно дальше, - вспоминает Валентин. - Только силы были уже на исходе. Вокруг меня образовалось большое красное пятно крови. Я чувствовал, что теряю сознание. А эти подонки стояли на берегу и смеялись: "Ну все, ты теперь точно труп! Или приплывешь к берегу и мы тебя добьем, или утонешь!"</w:t>
      </w:r>
    </w:p>
    <w:p>
      <w:pPr>
        <w:pStyle w:val="Style11"/>
        <w:rPr/>
      </w:pPr>
      <w:r>
        <w:rPr/>
        <w:t>На некоторое время нападавшие переключились на других отдыхающих.</w:t>
      </w:r>
    </w:p>
    <w:p>
      <w:pPr>
        <w:pStyle w:val="Heading5"/>
        <w:ind w:left="525" w:right="525" w:hanging="0"/>
        <w:rPr/>
      </w:pPr>
      <w:r>
        <w:rPr/>
        <w:t>"Хулиганы стали бить бутылки и делать "розочки"</w:t>
      </w:r>
    </w:p>
    <w:p>
      <w:pPr>
        <w:pStyle w:val="Style11"/>
        <w:rPr/>
      </w:pPr>
      <w:r>
        <w:rPr/>
        <w:t>- Рядом с нами отдыхала небольшая компания - там была женщина на последних месяцах беременности, - вспоминает одна из пострадавших Лариса, отмечавшая день рождения Саши. - К ней подбежали несколько подростков, и один парень, на вид постарше остальных, сказал: "Щас ты, сука, здесь родишь! Мы тебе живот вспарывать будем. А твоего мужа на твоих глазах порешим". С мужчины сорвали золотую цепочку. Потом толпа двинулась на нас. Дети завизжали от страха. Мужчины, которые были в нашей компании, схватили саперные лопатки, ножи со стола, вилки. Завязалась драка. Те, кто нападал на нас, кажется, были не только пьяные, но и обкуренные.</w:t>
      </w:r>
    </w:p>
    <w:p>
      <w:pPr>
        <w:pStyle w:val="Style11"/>
        <w:rPr/>
      </w:pPr>
      <w:r>
        <w:rPr/>
        <w:t>- Глаза у них были, как стеклянные, - вновь подключается к разговору Ирина. - Один схватил нашу ложку, видно, думал, что-то острое, потом выбросил. Хулиганы начали бить бутылки и делать "розочки". У нас у всех руки в порезах.</w:t>
      </w:r>
    </w:p>
    <w:p>
      <w:pPr>
        <w:pStyle w:val="Style11"/>
        <w:rPr/>
      </w:pPr>
      <w:r>
        <w:rPr/>
        <w:t>- Зрачки расширенные, лица как будто судорогой перекошены, казалось, они не соображали, что делали, - вспоминает Валерий, свидетель происшествия. - Вели себя, как безумные, что им говорили, не слышали. Женщины кричат: "Что вы делаете, там же дети!", а они все равно лезут.</w:t>
      </w:r>
    </w:p>
    <w:p>
      <w:pPr>
        <w:pStyle w:val="Style11"/>
        <w:rPr/>
      </w:pPr>
      <w:r>
        <w:rPr/>
        <w:t>- Как выглядел их главарь, так называемый Марадона?</w:t>
      </w:r>
    </w:p>
    <w:p>
      <w:pPr>
        <w:pStyle w:val="Style11"/>
        <w:rPr/>
      </w:pPr>
      <w:r>
        <w:rPr/>
        <w:t>- Этот парень, на вид лет 25-ти, был какой-то безумный. Если кого-то из хулиганов еще можно было как-то уговорить, то этот словно ничего вокруг себя не видел. Шел напролом. У него все тело в порезах и шрамах. Наверное, от прежних драк. Судя по всему, он пользовался в этой компании большим авторитетом. Подростки беспрекословно ему подчинялись.</w:t>
      </w:r>
    </w:p>
    <w:p>
      <w:pPr>
        <w:pStyle w:val="Style11"/>
        <w:rPr/>
      </w:pPr>
      <w:r>
        <w:rPr/>
        <w:t>Отдыхающие поняли, что с двумя десятками озверевших подростков им не справиться, и попытались убежать.</w:t>
      </w:r>
    </w:p>
    <w:p>
      <w:pPr>
        <w:pStyle w:val="Style11"/>
        <w:rPr/>
      </w:pPr>
      <w:r>
        <w:rPr/>
        <w:t>- У нас был только "Жигуленок", на котором мы сюда приехали, а всего вместе с детьми нас - десять человек, - продолжает Валерий. - И вот, представляете, мы все туда втиснулись и хотели уже уехать, но хулиганы окружили машину. Бревном выбили заднее стекло и начали бить им внутри салона. На заднем сиденье сидели дети. Они пищали, кричали от страха, еле успевали пригибаться. Одному мужчине палкой разбили глаз.</w:t>
      </w:r>
    </w:p>
    <w:p>
      <w:pPr>
        <w:pStyle w:val="Style11"/>
        <w:rPr/>
      </w:pPr>
      <w:r>
        <w:rPr/>
        <w:t>- Я выбежала из машины и закричала: "Что вы делаете? Там же дети!" - вспоминает Ирина. - А они в ответ: "Ваши дети такие же суки, как и вы. Их тоже надо убивать!" Окружили автомобиль и начали его раскачивать. Тогда я стала перед этими подонками на колени и начала умолять их не трогать хотя бы детей. Было очень страшно. Пока я стояла на коленях... раз пять уписалась от страха.</w:t>
      </w:r>
    </w:p>
    <w:p>
      <w:pPr>
        <w:pStyle w:val="Style11"/>
        <w:rPr/>
      </w:pPr>
      <w:r>
        <w:rPr/>
        <w:t>Этот кошмар продолжался еще долго.</w:t>
      </w:r>
    </w:p>
    <w:p>
      <w:pPr>
        <w:pStyle w:val="Style11"/>
        <w:rPr/>
      </w:pPr>
      <w:r>
        <w:rPr/>
        <w:t>- Одна женщина из нашей компании приехала со своим 14-летним сыном, - рассказывает Лариса. - Хулиганы окружили нас и стали требовать: "Отдай нам своего ублюдка. Мы его убивать будем! Все равно узнаем, где вы живете. Мы вас всех запомнили. Всем вам смерть!"</w:t>
      </w:r>
    </w:p>
    <w:p>
      <w:pPr>
        <w:pStyle w:val="Style11"/>
        <w:rPr/>
      </w:pPr>
      <w:r>
        <w:rPr/>
        <w:t>- Только один парень из компании хулиганов отказался избивать детей, - вспоминает Ирина. - Так его свои же раздели и избили у нас на глазах.</w:t>
      </w:r>
    </w:p>
    <w:p>
      <w:pPr>
        <w:pStyle w:val="Heading5"/>
        <w:ind w:left="525" w:right="525" w:hanging="0"/>
        <w:rPr/>
      </w:pPr>
      <w:r>
        <w:rPr/>
        <w:t>"Мы вызывали милицию раз двадцать. В ответ слышали: "Сигнал принят. Выезжаем"</w:t>
      </w:r>
    </w:p>
    <w:p>
      <w:pPr>
        <w:pStyle w:val="Style11"/>
        <w:rPr/>
      </w:pPr>
      <w:r>
        <w:rPr/>
        <w:t>- Вы говорили, что в этой компании были девушки. Они тоже избивали отдыхающих?</w:t>
      </w:r>
    </w:p>
    <w:p>
      <w:pPr>
        <w:pStyle w:val="Style11"/>
        <w:rPr/>
      </w:pPr>
      <w:r>
        <w:rPr/>
        <w:t>- Две из них тоже жестоко били людей, забирали цепочки и мобильные телефоны, - говорит Ирина. - А три девчонки пытались уговорить дружков, чтобы оставили нас в покое, но их никто не слушал.</w:t>
      </w:r>
    </w:p>
    <w:p>
      <w:pPr>
        <w:pStyle w:val="Style11"/>
        <w:rPr/>
      </w:pPr>
      <w:r>
        <w:rPr/>
        <w:t>- А что же милиция? Вас избивали фактически два часа - с пяти до семи вечера.</w:t>
      </w:r>
    </w:p>
    <w:p>
      <w:pPr>
        <w:pStyle w:val="Style11"/>
        <w:rPr/>
      </w:pPr>
      <w:r>
        <w:rPr/>
        <w:t>- Мы вызывали милицию раз двадцать. В ответ слышали: "Сигнал принят. Выезжаем!" Моя знакомая набирала телефон 02, наверное, каждые 10 минут. Ей все время отвечали: "Ждите!" - и бросали трубку. Но мы так никого и не дождались. Над нашими попытками вызвать милицию смеялись и сами хулиганы. Одна девчонка из компании тех подонков подошла к нам и сказала: "Дураки, куда вы звоните? Вы никому не нужны. Менты сюда никогда не приезжают".</w:t>
      </w:r>
    </w:p>
    <w:p>
      <w:pPr>
        <w:pStyle w:val="Style11"/>
        <w:rPr/>
      </w:pPr>
      <w:r>
        <w:rPr/>
        <w:t>- Нам лишь чудом посчастливилось вырваться оттуда, - вспоминает хозяин "Жигулей" Валерий. - Кто-то из отдыхавших закричал: "Беркут" на подмогу едет!" Тут же прозвучала команда Марадоны: "Отступаем!" - и все хулиганы на время отошли на свое место. Воспользовавшись этим, мы опять втиснулись в автомобиль, и я резко ударил по газам. Слава Богу, нас не преследовали.</w:t>
      </w:r>
    </w:p>
    <w:p>
      <w:pPr>
        <w:pStyle w:val="Style11"/>
        <w:rPr/>
      </w:pPr>
      <w:r>
        <w:rPr/>
        <w:t>По дороге к Лесному массиву беглецам попался милицейский "уазик". "Вы к нам на вызов едете?" - с надеждой спросили пассажиры "Жигулей". "Нет, мы на Троещину", - прозвучал ответ. Чуть позже по дороге попался автомобиль ГАИ.</w:t>
      </w:r>
    </w:p>
    <w:p>
      <w:pPr>
        <w:pStyle w:val="Style11"/>
        <w:rPr/>
      </w:pPr>
      <w:r>
        <w:rPr/>
        <w:t>- Я выбежала к ним навстречу в разорванном купальнике, босиком и закричала: "Помогите! Там на озере людей убивают!" - вспоминает Ирина. - "Не волнуйтесь. Все будет хорошо! - ответили автоинспекторы. - Мы сейчас привезем наряд милиции на озеро". Но... развернулись и поехали совсем в другую сторону от райотдела милиции.</w:t>
      </w:r>
    </w:p>
    <w:p>
      <w:pPr>
        <w:pStyle w:val="Style11"/>
        <w:rPr/>
      </w:pPr>
      <w:r>
        <w:rPr/>
        <w:t>Эти события происходили 28 мая, на Троицу. Был выходной день. Как нам удалось выяснить, в тот день на пульт Деснянского райотдела действительно поступал вызов о драке в районе озера возле Лесного кладбища. По словам дежурного, вызов приняли в 17.43 и занесли в журнал с присвоением регистрационного номера. После этого вызов перенаправили в дежурившую в тот день по городу часть - Оболонское отделение Государственной службы охраны. Дежурный Оболонского отделения службы охраны сказал, что вызов они получили, но никакой драки по указанному адресу не обнаружили.</w:t>
      </w:r>
    </w:p>
    <w:p>
      <w:pPr>
        <w:pStyle w:val="Style11"/>
        <w:rPr/>
      </w:pPr>
      <w:r>
        <w:rPr/>
        <w:t>На следующий день Валентин, один из пострадавших в драке с хулиганами, написал заявление в милицию. Уголовное дело все же было возбуждено.</w:t>
      </w:r>
    </w:p>
    <w:p>
      <w:pPr>
        <w:pStyle w:val="Style11"/>
        <w:rPr/>
      </w:pPr>
      <w:r>
        <w:rPr/>
        <w:t>Четырехлетняя именинница Сашенька, ставшая свидетельницей этого кошмара, четыре ночи не могла заснуть. А однажды сказала: "Этих дяденек надо в зоопарк посадить и хлебушком там кормить". "Почему в зоопарк?" - удивились родители. - "Они же моего папу били. Они злые, как звери. А накормишь их хлебушком, может быть, добрыми станут..."</w:t>
      </w:r>
    </w:p>
    <w:p>
      <w:pPr>
        <w:pStyle w:val="Style11"/>
        <w:rPr/>
      </w:pPr>
      <w:r>
        <w:rPr/>
        <w:t>- Мы хорошо знаем Марадону, - рассказывает начальник отделения криминальной милиции по делам несовершеннолетних Деснянского районного управления ГУ МВД Украины в Киеве Александр Бобровник. - Когда он был помладше, доставлял нам немало хлопот. Пока еще его не опрашивали. Он уехал из Киева, но знаем, когда и где появится.</w:t>
      </w:r>
    </w:p>
    <w:p>
      <w:pPr>
        <w:pStyle w:val="Style11"/>
        <w:rPr/>
      </w:pPr>
      <w:r>
        <w:rPr/>
        <w:t>- Так значит, факт драки на озере все же подтвердился?</w:t>
      </w:r>
    </w:p>
    <w:p>
      <w:pPr>
        <w:pStyle w:val="Style11"/>
        <w:rPr/>
      </w:pPr>
      <w:r>
        <w:rPr/>
        <w:t>- Да. И мы уже установили 11 человек, которые участвовали в избиении отдыхавших. Всего в той компании было 18-20 подростков. Многие из них из хороших семей, их никогда не задерживала милиция. Все они в основном живут на Лесном массиве.</w:t>
      </w:r>
    </w:p>
    <w:p>
      <w:pPr>
        <w:pStyle w:val="Style11"/>
        <w:rPr/>
      </w:pPr>
      <w:r>
        <w:rPr/>
        <w:t>- Скажите, а подобные места, как это озеро, патрулируются сотрудниками милиции?</w:t>
      </w:r>
    </w:p>
    <w:p>
      <w:pPr>
        <w:pStyle w:val="Style11"/>
        <w:rPr/>
      </w:pPr>
      <w:r>
        <w:rPr/>
        <w:t>- Место, где произошла драка, не является официальным местом отдыха. Этот лес тянется аж до Черниговской области. К сожалению, у нас нет возможности специально патрулировать такие места. А вот в парках и на официальных пляжах всегда можно увидеть наших сотрудников. Почему в тот день по вызову не приехала милиция, я не знаю. Этот вопрос не ко мне. Но как только мы получили заявление от Валентина, сразу же возбудили уголовное дело.</w:t>
      </w:r>
    </w:p>
    <w:p>
      <w:pPr>
        <w:pStyle w:val="Style11"/>
        <w:rPr/>
      </w:pPr>
      <w:r>
        <w:rPr/>
        <w:t>- По какой статье?</w:t>
      </w:r>
    </w:p>
    <w:p>
      <w:pPr>
        <w:pStyle w:val="Style11"/>
        <w:rPr/>
      </w:pPr>
      <w:r>
        <w:rPr/>
        <w:t>- По статье 296 "Хулиганство".</w:t>
      </w:r>
    </w:p>
    <w:p>
      <w:pPr>
        <w:pStyle w:val="Style11"/>
        <w:rPr/>
      </w:pPr>
      <w:r>
        <w:rPr/>
        <w:t>- Скажите, как действовать людям, попавшим в подобную ситуацию?</w:t>
      </w:r>
    </w:p>
    <w:p>
      <w:pPr>
        <w:pStyle w:val="Style11"/>
        <w:rPr/>
      </w:pPr>
      <w:r>
        <w:rPr/>
        <w:t>- В первую очередь надо стараться договориться с хулиганами. Ни в коем случае нельзя поддаваться на провокацию. И звонить 02.</w:t>
      </w:r>
    </w:p>
    <w:p>
      <w:pPr>
        <w:pStyle w:val="Style11"/>
        <w:rPr/>
      </w:pPr>
      <w:r>
        <w:rPr/>
        <w:t>Вместе с фотокорреспондентом "ФАКТОВ" я побывал на месте драки. Нас предупредили, что все опрошенные хулиганы в настоящее время выпущены на подписку о невыезде и могут отдыхать на излюбленном месте. Поэтому на всякий случай мы взяли с собой резиновую дубинку. Слава Богу, никого из той компании на месте не оказалось. Пострадавшие и свидетели драки показали место, где обычно отдыхает та самая компания. Возле кострища мы обнаружили самодельный "бульбулятор". Видно, подростки курили драп. Повсюду валялись "розочки", сделанные из разбитых бутылок.</w:t>
      </w:r>
    </w:p>
    <w:p>
      <w:pPr>
        <w:pStyle w:val="Style11"/>
        <w:rPr/>
      </w:pPr>
      <w:r>
        <w:rPr/>
        <w:t>Вообще-то озеро Торфы пользуется дурной славой. По словам жителей Лесного массива, здесь отдыхающие часто подвергаются нападению пьяных неадекватных подростков. А однажды тут нашли труп человека. Люди, обнаружившие его, позвонили в милицию. Но за пять часов так никого и не дождал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ind w:left="856" w:right="856" w:hanging="0"/>
      <w:outlineLvl w:val="1"/>
    </w:pPr>
    <w:rPr>
      <w:rFonts w:ascii="Tahoma" w:hAnsi="Tahoma" w:cs="Tahoma"/>
      <w:b/>
      <w:bCs/>
      <w:caps/>
      <w:color w:val="D5006A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50" w:right="750" w:hanging="0"/>
      <w:jc w:val="both"/>
      <w:outlineLvl w:val="2"/>
    </w:pPr>
    <w:rPr>
      <w:rFonts w:ascii="Tahoma" w:hAnsi="Tahoma" w:cs="Tahoma"/>
      <w:b/>
      <w:bCs/>
      <w:color w:val="50505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" w:after="240"/>
      <w:ind w:left="612" w:right="8568" w:hanging="0"/>
      <w:jc w:val="center"/>
      <w:outlineLvl w:val="3"/>
    </w:pPr>
    <w:rPr>
      <w:rFonts w:ascii="Tahoma" w:hAnsi="Tahoma" w:cs="Tahoma"/>
      <w:color w:val="000000"/>
      <w:sz w:val="15"/>
      <w:szCs w:val="1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ind w:left="525" w:right="525" w:hanging="0"/>
      <w:jc w:val="center"/>
      <w:outlineLvl w:val="4"/>
    </w:pPr>
    <w:rPr>
      <w:rFonts w:ascii="Tahoma" w:hAnsi="Tahoma" w:cs="Tahoma"/>
      <w:b/>
      <w:bCs/>
      <w:color w:val="505050"/>
      <w:sz w:val="18"/>
      <w:szCs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tLeast" w:line="312" w:before="192" w:after="20"/>
      <w:ind w:left="360" w:right="360" w:hanging="0"/>
      <w:jc w:val="both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2:00Z</dcterms:created>
  <dc:creator>Other</dc:creator>
  <dc:description/>
  <cp:keywords/>
  <dc:language>en-US</dc:language>
  <cp:lastModifiedBy>Other</cp:lastModifiedBy>
  <dcterms:modified xsi:type="dcterms:W3CDTF">2007-07-17T10:52:00Z</dcterms:modified>
  <cp:revision>2</cp:revision>
  <dc:subject/>
  <dc:title>"ОТДАЙ НАМ СВОЕГО УБЛЮДКА</dc:title>
</cp:coreProperties>
</file>